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 xml:space="preserve">96  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/>
        <w:t>授課科目名稱：中國古典文學賞析</w:t>
      </w:r>
      <w:r>
        <w:rPr/>
        <w:tab/>
      </w:r>
      <w:r>
        <w:rPr/>
        <w:t>授課教師：謝添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文學及經典—理</w:t>
            </w:r>
            <w:r>
              <w:rPr/>
              <w:t>(</w:t>
            </w:r>
            <w:r>
              <w:rPr/>
              <w:t>日</w:t>
            </w:r>
            <w:r>
              <w:rPr>
                <w:dstrike/>
              </w:rPr>
              <w:t>、進、研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</w:t>
            </w:r>
            <w:r>
              <w:rPr/>
              <w:t>/</w:t>
            </w:r>
            <w:r>
              <w:rPr/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單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上</w:t>
            </w:r>
            <w:r>
              <w:rPr>
                <w:spacing w:val="-20"/>
              </w:rPr>
              <w:t>、</w:t>
            </w:r>
            <w:r>
              <w:rPr>
                <w:spacing w:val="-20"/>
              </w:rPr>
              <w:t>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選修說明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1)</w:t>
            </w:r>
            <w:r>
              <w:rPr/>
              <w:t>授課——古詩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1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慶紀念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2)</w:t>
            </w:r>
            <w:r>
              <w:rPr/>
              <w:t>授課——唐詩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2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／</w:t>
            </w:r>
            <w:r>
              <w:rPr/>
              <w:t>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3)</w:t>
            </w:r>
            <w:r>
              <w:rPr/>
              <w:t>授課——禮記選‧學記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3)</w:t>
            </w:r>
            <w:r>
              <w:rPr/>
              <w:t>授課與討論</w:t>
            </w:r>
          </w:p>
        </w:tc>
      </w:tr>
      <w:tr>
        <w:trPr>
          <w:trHeight w:val="305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／</w:t>
            </w:r>
            <w:r>
              <w:rPr/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4)</w:t>
            </w:r>
            <w:r>
              <w:rPr/>
              <w:t>授課——詞曲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</w:t>
            </w:r>
            <w:r>
              <w:rPr/>
              <w:t>／</w:t>
            </w:r>
            <w:r>
              <w:rPr/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4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5)</w:t>
            </w:r>
            <w:r>
              <w:rPr/>
              <w:t>授課—六朝文選‧蕪城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5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6)</w:t>
            </w:r>
            <w:r>
              <w:rPr/>
              <w:t>授課——古典小說選‧哪吒三變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／</w:t>
            </w:r>
            <w:r>
              <w:rPr/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6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7)</w:t>
            </w:r>
            <w:r>
              <w:rPr/>
              <w:t>授課——諸子選‧惠施與名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義</w:t>
            </w:r>
            <w:r>
              <w:rPr/>
              <w:t>(7)</w:t>
            </w:r>
            <w:r>
              <w:rPr/>
              <w:t>授課與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／</w:t>
            </w:r>
            <w:r>
              <w:rPr/>
              <w:t>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講師自編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隨堂介紹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考成績：</w:t>
            </w:r>
            <w:r>
              <w:rPr/>
              <w:t>30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成績：</w:t>
            </w:r>
            <w:r>
              <w:rPr/>
              <w:t>40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spacing w:val="-20"/>
              </w:rPr>
              <w:t>本表格式請參考使用，教學計畫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首頁「表格下載」中取得</w:t>
            </w:r>
            <w:r>
              <w:rPr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</w:t>
            </w:r>
            <w:r>
              <w:rPr>
                <w:spacing w:val="-20"/>
              </w:rPr>
              <w:t>.</w:t>
            </w:r>
            <w:r>
              <w:rPr/>
              <w:t>教學計</w:t>
            </w:r>
            <w:r>
              <w:rPr>
                <w:spacing w:val="-20"/>
              </w:rPr>
              <w:t>畫</w:t>
            </w:r>
            <w:r>
              <w:rPr/>
              <w:t>表上傳步驟</w:t>
            </w:r>
            <w:r>
              <w:rPr/>
              <w:t>：</w:t>
            </w:r>
            <w:r>
              <w:rPr/>
              <w:t>教務處首頁點選「教務資訊」→「教學計</w:t>
            </w:r>
            <w:r>
              <w:rPr>
                <w:spacing w:val="-20"/>
              </w:rPr>
              <w:t>畫</w:t>
            </w:r>
            <w:r>
              <w:rPr/>
              <w:t>表上傳」</w:t>
            </w:r>
            <w:bookmarkStart w:id="0" w:name="_Hlk120602526"/>
            <w:bookmarkStart w:id="1" w:name="_Hlk120602525"/>
            <w:r>
              <w:rPr/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/>
              <w:t>。</w:t>
            </w:r>
          </w:p>
          <w:p>
            <w:pPr>
              <w:pStyle w:val="Normal"/>
              <w:ind w:left="274" w:hanging="264"/>
              <w:rPr/>
            </w:pPr>
            <w:r>
              <w:rPr/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07:00Z</dcterms:created>
  <dc:creator>wangdj</dc:creator>
  <dc:description/>
  <dc:language>en-US</dc:language>
  <cp:lastModifiedBy>user</cp:lastModifiedBy>
  <cp:lastPrinted>2007-06-08T10:51:00Z</cp:lastPrinted>
  <dcterms:modified xsi:type="dcterms:W3CDTF">2007-09-12T04:07:00Z</dcterms:modified>
  <cp:revision>2</cp:revision>
  <dc:subject/>
  <dc:title>淡江大學八十七學年度第一學期課程教學計劃表(格式一)</dc:title>
</cp:coreProperties>
</file>