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晶片系統產業科技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兆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學院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要求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訊法律環境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智慧財產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智慧財產權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專家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電子商務與網路入侵型犯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數位匯流發展趨勢與產業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數位匯流發展趨勢與產業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行動金流法制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訊流應用與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網路行銷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資通訊安全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trHeight w:val="2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專家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7/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7/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/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單一課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商時報、電子時報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法律時代，資策會科技法律中心，五南出版社，民國</w:t>
            </w:r>
            <w:r>
              <w:rPr>
                <w:rFonts w:ascii="標楷體" w:hAnsi="標楷體"/>
              </w:rPr>
              <w:t>95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王郁琦，資訊、電信與法律，元照出版公司出版，民國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謝穎青，通訊科技與法律的對話，天下遠見出版，民國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數位科技法律大未來，資策會科技法律中心，書泉出版社，民國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電子商務法律通，資策會科技法律中心，書泉出版社，民國</w:t>
            </w:r>
            <w:r>
              <w:rPr>
                <w:rFonts w:ascii="標楷體" w:hAnsi="標楷體"/>
              </w:rPr>
              <w:t>92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before="60" w:after="60"/>
              <w:rPr/>
            </w:pPr>
            <w:r>
              <w:rPr>
                <w:rFonts w:ascii="標楷體" w:hAnsi="標楷體"/>
              </w:rPr>
              <w:t>馮震宇，企業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化電子商務與法律風險，元照出版公司，民國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明通，著作權法論，台英國際法律事務所，民國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2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率：  </w:t>
            </w:r>
            <w:r>
              <w:rPr>
                <w:rFonts w:ascii="標楷體" w:hAnsi="標楷體"/>
              </w:rPr>
              <w:t>2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報告一篇取代期中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14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本課程配合實務案例，採取個案分析與討論方式進行，期待同學在修習本課程後能具備基本法律常識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07:00Z</dcterms:created>
  <dc:creator>wangdj</dc:creator>
  <dc:description/>
  <cp:keywords/>
  <dc:language>en-US</dc:language>
  <cp:lastModifiedBy>joanne</cp:lastModifiedBy>
  <cp:lastPrinted>2007-06-08T10:51:00Z</cp:lastPrinted>
  <dcterms:modified xsi:type="dcterms:W3CDTF">2007-09-02T17:06:00Z</dcterms:modified>
  <cp:revision>20</cp:revision>
  <dc:subject/>
  <dc:title>淡江大學八十七學年度第一學期課程教學計劃表(格式一)</dc:title>
</cp:coreProperties>
</file>