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歐洲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娟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歷史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羅馬的誔生、</w:t>
            </w:r>
            <w:r>
              <w:rPr>
                <w:rFonts w:ascii="標楷體" w:hAnsi="標楷體" w:cs="標楷體"/>
              </w:rPr>
              <w:t>人民、宗教、與家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的征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從大征服到羅馬國家的衰落與內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帝國最初的兩個世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的英雄們龐培、西塞羅和凱撒、屋大與奧古斯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新宗教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基督教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帝國的衰落與西羅馬帝國的滅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世紀開始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公元五百年左右的西方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穆罕默德和阿拉伯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帝國在東方的延續：拜占庭帝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羅馬帝國在西方的發展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查理曼的征服與統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</w:t>
            </w:r>
            <w:r>
              <w:rPr>
                <w:rFonts w:ascii="標楷體" w:hAnsi="標楷體" w:cs="標楷體"/>
              </w:rPr>
              <w:t>教皇與皇帝、教會的成功與困境、王權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世紀時的天主教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世紀的政治與社會狀況：封建制度與莊園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城市的復興與市民階級的形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君主制初期、英格蘭強盛帝國、法蘭西的復興與衰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歐洲文化史，劉增泉譯</w:t>
            </w:r>
            <w:r>
              <w:rPr/>
              <w:t xml:space="preserve">, </w:t>
            </w:r>
            <w:r>
              <w:rPr/>
              <w:t>漢唐出版社</w:t>
            </w:r>
            <w:r>
              <w:rPr/>
              <w:t>, 1999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教師自製</w:t>
            </w:r>
            <w:r>
              <w:rPr/>
              <w:t>powerpoin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簡明西洋中古史，劉增泉譯，國立編譯館出版，</w:t>
            </w:r>
            <w:r>
              <w:rPr/>
              <w:t>1995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  <w:r>
              <w:rPr>
                <w:rFonts w:ascii="標楷體" w:hAnsi="標楷體"/>
              </w:rPr>
              <w:t>歐洲文化史，辛達謨譯，國立編譯館出版，</w:t>
            </w:r>
            <w:r>
              <w:rPr/>
              <w:t>1995</w:t>
            </w:r>
            <w:r>
              <w:rPr/>
              <w:t>，</w:t>
            </w:r>
            <w:r>
              <w:rPr/>
              <w:t>8</w:t>
            </w:r>
            <w:r>
              <w:rPr>
                <w:rFonts w:ascii="標楷體" w:hAnsi="標楷體"/>
              </w:rPr>
              <w:t>。西洋中古史，劉增泉編著，五南出版社出版，</w:t>
            </w:r>
            <w:r>
              <w:rPr/>
              <w:t>2001</w:t>
            </w:r>
            <w:r>
              <w:rPr/>
              <w:t>，</w:t>
            </w:r>
            <w:r>
              <w:rPr/>
              <w:t>10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1:00Z</dcterms:created>
  <dc:creator>wangdj</dc:creator>
  <dc:description/>
  <dc:language>en-US</dc:language>
  <cp:lastModifiedBy>juian</cp:lastModifiedBy>
  <cp:lastPrinted>2000-12-05T15:52:00Z</cp:lastPrinted>
  <dcterms:modified xsi:type="dcterms:W3CDTF">2007-08-02T02:48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95-2授課表&amp;行事曆&amp;教學計畫表!!</vt:lpwstr>
  </property>
  <property fmtid="{D5CDD505-2E9C-101B-9397-08002B2CF9AE}" pid="6" name="_ReviewingToolsShownOnce">
    <vt:lpwstr/>
  </property>
</Properties>
</file>