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-</w:t>
      </w:r>
      <w:r>
        <w:rPr>
          <w:rFonts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台灣社會文化史</w:t>
      </w:r>
      <w:r>
        <w:rPr>
          <w:rFonts w:cs="標楷體" w:ascii="標楷體" w:hAnsi="標楷體"/>
          <w:sz w:val="32"/>
        </w:rPr>
        <w:t>--</w:t>
      </w:r>
    </w:p>
    <w:p>
      <w:pPr>
        <w:pStyle w:val="Normal"/>
        <w:spacing w:lineRule="exact" w:line="360"/>
        <w:rPr>
          <w:rFonts w:ascii="標楷體" w:hAnsi="標楷體" w:eastAsia="MS Mincho;ＭＳ 明朝"/>
          <w:b/>
          <w:b/>
          <w:sz w:val="32"/>
          <w:lang w:eastAsia="ja-JP"/>
        </w:rPr>
      </w:pPr>
      <w:r>
        <w:rPr>
          <w:rFonts w:eastAsia="MS Mincho;ＭＳ 明朝" w:ascii="標楷體" w:hAnsi="標楷體"/>
          <w:b/>
          <w:sz w:val="32"/>
          <w:lang w:eastAsia="ja-JP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楊蓮福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MS Mincho;ＭＳ 明朝" w:ascii="標楷體" w:hAnsi="標楷體"/>
          <w:lang w:eastAsia="ja-JP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szCs w:val="24"/>
        </w:rPr>
        <w:t>本課程主要的教學目標為透過老照片的圖象呈現，協助學生認識臺灣的歷史過往，授課內容包羅萬象，除介紹臺灣各期歷史的導論外，還包括臺灣的移民社會與海洋文化、廟會文化與陣頭藝術、人口結構與族群文化、械鬥與民變、農業經營與水利發展、娛樂文化、名勝景觀等課目，以深入淺出的方式，帶領學生遊歷精彩炫爛的老臺灣。</w:t>
      </w:r>
      <w:r>
        <w:rPr>
          <w:rFonts w:ascii="標楷體" w:hAnsi="標楷體" w:cs="標楷體" w:eastAsia="標楷體"/>
        </w:rPr>
        <w:t>上課方式採欣賞講解歷史圖片、老照片的方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講約可看到七十張珍貴老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輕鬆恢諧、深入淺出的方式帶領同學認識臺灣這塊土地豐富精彩的人事物，藉以瞭解臺灣社會文化的發展歷程，進而探索思考臺灣未來的下一步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投影片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課堂報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一、台灣歷史導論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－圖說臺灣史前文化與原住民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二、台灣歷史導論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－圖說明鄭時期與清代初期的臺灣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三、台灣歷史導論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－圖說清代中葉的臺灣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四、台灣歷史導論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－圖說日治時期的臺灣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五、台灣歷史導論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－圖說</w:t>
      </w:r>
      <w:r>
        <w:rPr>
          <w:rFonts w:eastAsia="標楷體" w:ascii="標楷體" w:hAnsi="標楷體"/>
        </w:rPr>
        <w:t>1945</w:t>
      </w:r>
      <w:r>
        <w:rPr>
          <w:rFonts w:ascii="標楷體" w:hAnsi="標楷體" w:eastAsia="標楷體"/>
        </w:rPr>
        <w:t>年以後的臺灣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六、圖說臺灣移民社會與海洋文化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七、圖說臺灣廟會文化與陣頭藝術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八、圖說臺灣宗教文化與神明信仰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九、圖說臺灣人口結構與族群文化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十、圖說臺灣械鬥與民變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十一、圖說臺灣教育發展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十二、圖說臺灣農業經營與水利發展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十三、圖說臺灣商業性格與經濟發展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十四、圖說臺灣災難歷史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十五、圖說臺灣娛樂文化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十六、圖說臺灣名勝景觀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楊蓮福著，《圖說臺灣歷史》。台北：博揚文化公司，</w:t>
      </w:r>
      <w:r>
        <w:rPr>
          <w:rFonts w:eastAsia="標楷體" w:ascii="標楷體" w:hAnsi="標楷體"/>
        </w:rPr>
        <w:t>2001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楊蓮福著，《圖說臺灣ㄟ代誌》。台北：博揚文化公司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楊蓮福著，《圖說臺灣第一勇》。台北：博揚文化公司，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7:00Z</dcterms:created>
  <dc:creator>Boyoung01</dc:creator>
  <dc:description/>
  <cp:keywords/>
  <dc:language>en-US</dc:language>
  <cp:lastModifiedBy>llein</cp:lastModifiedBy>
  <dcterms:modified xsi:type="dcterms:W3CDTF">2007-07-19T09:47:00Z</dcterms:modified>
  <cp:revision>2</cp:revision>
  <dc:subject/>
  <dc:title>臺灣社會文化史</dc:title>
</cp:coreProperties>
</file>