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sz w:val="32"/>
        </w:rPr>
        <w:t>--</w:t>
      </w:r>
      <w:r>
        <w:rPr>
          <w:rFonts w:cs="標楷體" w:eastAsia="標楷體"/>
          <w:b/>
          <w:bCs/>
          <w:sz w:val="32"/>
        </w:rPr>
        <w:t>中國科技與文化</w:t>
      </w:r>
      <w:r>
        <w:rPr>
          <w:rFonts w:eastAsia="標楷體"/>
          <w:b/>
          <w:sz w:val="32"/>
        </w:rPr>
        <w:t>--</w:t>
      </w:r>
    </w:p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eastAsia="標楷體"/>
        </w:rPr>
        <w:t>淡江大學</w:t>
      </w:r>
      <w:r>
        <w:rPr>
          <w:rFonts w:eastAsia="標楷體"/>
        </w:rPr>
        <w:t>96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教學進度表</w:t>
      </w:r>
    </w:p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eastAsia="標楷體"/>
        </w:rPr>
        <w:t>授課教師　徐志豪</w:t>
      </w:r>
    </w:p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  <w:b/>
        </w:rPr>
        <w:t>壹、授課教師：</w:t>
      </w:r>
      <w:r>
        <w:rPr>
          <w:rFonts w:cs="標楷體" w:eastAsia="標楷體"/>
        </w:rPr>
        <w:t>徐志豪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  <w:b/>
        </w:rPr>
        <w:t>貳、課程學分：</w:t>
      </w:r>
      <w:r>
        <w:rPr>
          <w:rFonts w:cs="標楷體" w:eastAsia="標楷體"/>
        </w:rPr>
        <w:t>二學分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  <w:b/>
        </w:rPr>
        <w:t>參、教學目標與範圍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</w:rPr>
        <w:t>肆、授課方式：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</w:rPr>
      </w:pPr>
      <w:r>
        <w:rPr>
          <w:rFonts w:eastAsia="標楷體"/>
        </w:rPr>
        <w:t>以課堂講授為主，討論為輔，配合多媒體使用，另視進度安排參觀博物館、影片觀賞及網站瀏覽等等。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伍、課程綱要、進度安排：</w:t>
      </w:r>
    </w:p>
    <w:p>
      <w:pPr>
        <w:pStyle w:val="Normal"/>
        <w:spacing w:lineRule="exact" w:line="400"/>
        <w:ind w:left="240" w:hanging="0"/>
        <w:rPr>
          <w:rFonts w:eastAsia="標楷體"/>
        </w:rPr>
      </w:pPr>
      <w:r>
        <w:rPr>
          <w:rFonts w:eastAsia="標楷體"/>
        </w:rPr>
        <w:t>以下為各講主題，每講一至四小時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eastAsia="標楷體"/>
        </w:rPr>
        <w:t>中國科技與文化概述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eastAsia="標楷體"/>
        </w:rPr>
        <w:t>傳統科技成就的回顧、科學史與傳統歷史的差異、中國古代天文成就概述、火器與火藥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eastAsia="標楷體"/>
        </w:rPr>
        <w:t>秦始皇與萬里長城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eastAsia="標楷體"/>
        </w:rPr>
        <w:t>儒學與科學間的關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eastAsia="標楷體"/>
        </w:rPr>
        <w:t>傳統中國天文科學與社會文化的關係：以漢相翟方進自殺為例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eastAsia="標楷體"/>
        </w:rPr>
        <w:t>一行和尚與隋唐時期的天文學發展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eastAsia="標楷體"/>
        </w:rPr>
        <w:t>宋代蘇州石刻〈天文圖〉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eastAsia="標楷體"/>
        </w:rPr>
        <w:t>中國的造船與航海科技概述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eastAsia="標楷體"/>
        </w:rPr>
        <w:t>宋代士人的自然知識（一）：神奇的夢溪世界－－沈括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eastAsia="標楷體"/>
        </w:rPr>
        <w:t>宋代士人的自然知識（二）：朱熹對天地的看法：以《朱子語類》為例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標楷體"/>
        </w:rPr>
        <w:t>西學東漸第一師：泰西儒者利瑪竇與西學之輸入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eastAsia="標楷體"/>
        </w:rPr>
        <w:t>朱熹與利瑪竇的格物窮理；經世會通－－徐光啟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eastAsia="標楷體"/>
        </w:rPr>
        <w:t>經世會通－－徐光啟；火器與明清戰爭－－孫元化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eastAsia="標楷體"/>
        </w:rPr>
        <w:t>西學與中國自然知識－－熊明遇、游藝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eastAsia="標楷體"/>
        </w:rPr>
        <w:t>通玄教師－－湯若望（預計以作業型態）；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標楷體"/>
        </w:rPr>
        <w:t>醫學與中國傳統社會－－清初的避痘與查痘；腎虧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b/>
          <w:b/>
        </w:rPr>
      </w:pPr>
      <w:r>
        <w:rPr>
          <w:rFonts w:eastAsia="標楷體"/>
        </w:rPr>
        <w:t>大洋對中國的衝擊－－從鄭和到郭嵩燾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b/>
          <w:b/>
        </w:rPr>
      </w:pPr>
      <w:r>
        <w:rPr>
          <w:rFonts w:eastAsia="標楷體"/>
        </w:rPr>
        <w:t>李約瑟難題－－為何中國沒有科學革命？</w:t>
      </w:r>
      <w:r>
        <w:br w:type="page"/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陸、參考資料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葉鴻灑編著，《中國科技與文明進步的推手：歷代發明家的故事》，臺北：銀禾文化，</w:t>
      </w:r>
      <w:r>
        <w:rPr>
          <w:rFonts w:eastAsia="標楷體"/>
        </w:rPr>
        <w:t>2002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洪萬生編選，《中國古代科學家傳記》，臺北：正中書局，</w:t>
      </w:r>
      <w:r>
        <w:rPr>
          <w:rFonts w:eastAsia="標楷體"/>
        </w:rPr>
        <w:t>1976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</w:rPr>
        <w:t>徐鳳先</w:t>
      </w:r>
      <w:r>
        <w:rPr>
          <w:rFonts w:eastAsia="標楷體"/>
        </w:rPr>
        <w:t>、</w:t>
      </w:r>
      <w:r>
        <w:rPr>
          <w:rFonts w:eastAsia="標楷體"/>
        </w:rPr>
        <w:t>曾雄生</w:t>
      </w:r>
      <w:r>
        <w:rPr>
          <w:rFonts w:eastAsia="標楷體"/>
        </w:rPr>
        <w:t>、</w:t>
      </w:r>
      <w:r>
        <w:rPr>
          <w:rFonts w:eastAsia="標楷體"/>
        </w:rPr>
        <w:t>傅海倫著</w:t>
      </w:r>
      <w:r>
        <w:rPr>
          <w:rFonts w:eastAsia="標楷體"/>
        </w:rPr>
        <w:t>，《中國科技史》，臺北：文津出版社，</w:t>
      </w:r>
      <w:r>
        <w:rPr>
          <w:rFonts w:eastAsia="標楷體"/>
        </w:rPr>
        <w:t>1998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180"/>
        <w:ind w:left="720" w:hanging="0"/>
        <w:rPr>
          <w:rFonts w:eastAsia="標楷體"/>
        </w:rPr>
      </w:pPr>
      <w:r>
        <w:rPr>
          <w:rFonts w:eastAsia="標楷體"/>
        </w:rPr>
        <w:t>（另有隨堂發論文或講義，不具列）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柒、成績考核：</w:t>
      </w:r>
    </w:p>
    <w:p>
      <w:pPr>
        <w:pStyle w:val="Normal"/>
        <w:spacing w:before="0" w:after="180"/>
        <w:rPr/>
      </w:pPr>
      <w:r>
        <w:rPr>
          <w:rFonts w:eastAsia="標楷體"/>
        </w:rPr>
        <w:t>　　期中考：</w:t>
      </w:r>
      <w:r>
        <w:rPr>
          <w:rFonts w:eastAsia="標楷體"/>
        </w:rPr>
        <w:t>30</w:t>
      </w:r>
      <w:r>
        <w:rPr>
          <w:rFonts w:eastAsia="標楷體"/>
        </w:rPr>
        <w:t>％，期末考：</w:t>
      </w:r>
      <w:r>
        <w:rPr>
          <w:rFonts w:eastAsia="標楷體"/>
        </w:rPr>
        <w:t>30</w:t>
      </w:r>
      <w:r>
        <w:rPr>
          <w:rFonts w:eastAsia="標楷體"/>
        </w:rPr>
        <w:t>％，報告</w:t>
      </w:r>
      <w:r>
        <w:rPr>
          <w:rFonts w:eastAsia="標楷體"/>
        </w:rPr>
        <w:t>30</w:t>
      </w:r>
      <w:r>
        <w:rPr>
          <w:rFonts w:eastAsia="標楷體"/>
        </w:rPr>
        <w:t>％、課堂表現</w:t>
      </w:r>
      <w:r>
        <w:rPr>
          <w:rFonts w:eastAsia="標楷體"/>
        </w:rPr>
        <w:t>10</w:t>
      </w:r>
      <w:r>
        <w:rPr>
          <w:rFonts w:eastAsia="標楷體"/>
        </w:rPr>
        <w:t>％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捌、其他：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eastAsia="標楷體"/>
        </w:rPr>
        <w:t>上課當中請勿交談、請勿使用手機或干擾課堂秩序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期中、期末考以問答題型態考評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b/>
          <w:b/>
        </w:rPr>
      </w:pPr>
      <w:r>
        <w:rPr>
          <w:rFonts w:eastAsia="標楷體"/>
        </w:rPr>
        <w:t>作業請依照課程主題撰寫，</w:t>
      </w:r>
      <w:r>
        <w:rPr>
          <w:rFonts w:eastAsia="標楷體"/>
          <w:b/>
        </w:rPr>
        <w:t>避免抄襲或網路複製</w:t>
      </w:r>
      <w:r>
        <w:rPr>
          <w:rFonts w:eastAsia="標楷體"/>
        </w:rPr>
        <w:t>，務必準時繳交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eastAsia="標楷體"/>
        </w:rPr>
        <w:t>作業型態採分組共同報告，需上台報告，並繳交書面報告，</w:t>
      </w:r>
      <w:r>
        <w:rPr>
          <w:rFonts w:eastAsia="標楷體"/>
          <w:b/>
        </w:rPr>
        <w:t>書面報告請於期末考前二週繳交，至少務必撰寫三千字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除作業外，歡迎同學參觀歷史或科技等各種博物館，並撰寫參觀心得，並在</w:t>
      </w:r>
      <w:r>
        <w:rPr>
          <w:rFonts w:eastAsia="標楷體"/>
          <w:b/>
        </w:rPr>
        <w:t>期末考前二週交。</w:t>
      </w:r>
    </w:p>
    <w:p>
      <w:pPr>
        <w:pStyle w:val="Normal"/>
        <w:spacing w:lineRule="exact" w:line="360"/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169" w:h="15477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8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4:07:00Z</dcterms:created>
  <dc:creator>bwe</dc:creator>
  <dc:description/>
  <dc:language>en-US</dc:language>
  <cp:lastModifiedBy>bwe</cp:lastModifiedBy>
  <cp:lastPrinted>2006-09-15T10:02:00Z</cp:lastPrinted>
  <dcterms:modified xsi:type="dcterms:W3CDTF">2007-07-04T14:10:00Z</dcterms:modified>
  <cp:revision>3</cp:revision>
  <dc:subject/>
  <dc:title>教學大綱：中國歷代科學家</dc:title>
</cp:coreProperties>
</file>