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工程與環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俊成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環境議題與工業體系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9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5</w:t>
            </w:r>
            <w:r>
              <w:rPr/>
              <w:t>中秋節放假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~10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的方法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~10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0</w:t>
            </w:r>
            <w:r>
              <w:rPr/>
              <w:t>國慶日放假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10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對工業的影響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~10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的方法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色產品設計理念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~11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綠色供應系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1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~11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際環保要求對電子產業的影響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~11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能與清潔能源之應用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~12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生命週期評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~12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態工法簡介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~12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建築簡介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~12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評作業簡介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~1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31</w:t>
            </w:r>
            <w:r>
              <w:rPr/>
              <w:t>彈性放假</w:t>
            </w:r>
            <w:r>
              <w:rPr/>
              <w:t>,1/1</w:t>
            </w:r>
            <w:r>
              <w:rPr/>
              <w:t>開國紀念日放假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1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企業與國家永續發展之趨勢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~1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講義將置於教學平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網址資料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19:00Z</dcterms:created>
  <dc:creator>wangdj</dc:creator>
  <dc:description/>
  <cp:keywords/>
  <dc:language>en-US</dc:language>
  <cp:lastModifiedBy>Hsu22</cp:lastModifiedBy>
  <cp:lastPrinted>2006-01-16T13:43:00Z</cp:lastPrinted>
  <dcterms:modified xsi:type="dcterms:W3CDTF">2007-07-26T08:24:00Z</dcterms:modified>
  <cp:revision>8</cp:revision>
  <dc:subject/>
  <dc:title>淡江大學八十七學年度第一學期課程教學計劃表(格式一)</dc:title>
</cp:coreProperties>
</file>