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國文學及經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--</w:t>
      </w:r>
      <w:r>
        <w:rPr>
          <w:rFonts w:ascii="標楷體" w:hAnsi="標楷體" w:eastAsia="標楷體"/>
          <w:b/>
          <w:sz w:val="32"/>
          <w:szCs w:val="32"/>
        </w:rPr>
        <w:t>中國古典文學賞析</w:t>
      </w:r>
      <w:r>
        <w:rPr>
          <w:rFonts w:eastAsia="標楷體" w:ascii="標楷體" w:hAnsi="標楷體"/>
          <w:b/>
          <w:sz w:val="32"/>
          <w:szCs w:val="32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陳猷青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中國古典詩詞為課程討論對象，選析各類型代表作品內容，並深入進行藝術內涵的解讀與討論，期使各參與課程者，能增進對中國古典韻文的閱讀能力與鑑賞技巧；同時，更希望藉由對各文本內容的細讀體悟，進而對我們所依存的整個中文書寫環境與自身存在價值，有一種更為深刻的反省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作業與分組討論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中國古典韻文的特質與代表作品選析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詩經作品選讀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古詩作品選讀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/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樂府作品選讀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近體詩作品選讀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/>
      </w:pP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唐五代詞作品選讀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/>
      </w:pP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宋詞作品選讀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閱讀與寫作練習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想像力與描述能力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對偶練習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6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感受力與創作能力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隨堂開立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自編講義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（含作業與課程參與）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二、期中考：</w:t>
      </w:r>
      <w:r>
        <w:rPr>
          <w:rFonts w:eastAsia="標楷體" w:ascii="標楷體" w:hAnsi="標楷體"/>
        </w:rPr>
        <w:t>35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35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09:00Z</dcterms:created>
  <dc:creator>Zori Chen</dc:creator>
  <dc:description/>
  <cp:keywords/>
  <dc:language>en-US</dc:language>
  <cp:lastModifiedBy>tkustaff</cp:lastModifiedBy>
  <dcterms:modified xsi:type="dcterms:W3CDTF">2007-08-09T02:49:00Z</dcterms:modified>
  <cp:revision>3</cp:revision>
  <dc:subject/>
  <dc:title>中國古典文學賞析</dc:title>
</cp:coreProperties>
</file>