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國文學賞析</w:t>
      </w:r>
    </w:p>
    <w:p>
      <w:pPr>
        <w:pStyle w:val="Normal"/>
        <w:jc w:val="center"/>
        <w:rPr/>
      </w:pPr>
      <w:r>
        <w:rPr/>
        <w:t>-----</w:t>
      </w:r>
      <w:r>
        <w:rPr/>
        <w:t>台灣當代小說</w:t>
      </w:r>
    </w:p>
    <w:p>
      <w:pPr>
        <w:pStyle w:val="Normal"/>
        <w:rPr/>
      </w:pPr>
      <w:r>
        <w:rPr/>
        <w:t>授課教師：黃玉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>
          <w:trHeight w:val="72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大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：現代主義小說與鄉土小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石濤＜第五章六○年代的台灣文學－無根與放逐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石濤＜第五章六○年代的台灣文學－無根與放逐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欽＜第六章現代主義文學思潮的興起與發展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欽＜第六章現代主義文學思潮的興起與發展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報告討論：白先勇＜遊園驚夢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報告討論：王文興＜玩具手槍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報告討論：七等生＜來到小鎮的亞茲別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石濤＜第六章七○年代的台灣文學－鄉土乎？人性乎？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石濤＜第六章七○年代的台灣文學－鄉土乎？人性乎？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洛平＜第七章復歸左翼文學傳統的鄉土文學里程碑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洛平＜第七章復歸左翼文學傳統的鄉土文學里程碑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報告討論：黃春明＜青蘋果的滋味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8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報告討論：王禎和＜伊會唸咒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報告討論：宋澤萊＜鄉選時的兩個小角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結：施淑＜現代的鄉土－六、七○年代台灣文學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Arial" w:eastAsia="標楷體"/>
          <w:b/>
        </w:rPr>
        <w:t>參考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趙遐秋、呂正惠主編，《台灣新文學思潮史綱》，台北：人間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葉石濤著，《台灣文學史綱》，高雄：文學雜誌社，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先勇著，《臺北人》，台北：爾雅，</w:t>
      </w:r>
      <w:r>
        <w:rPr>
          <w:rFonts w:eastAsia="標楷體" w:cs="標楷體" w:ascii="標楷體" w:hAnsi="標楷體"/>
        </w:rPr>
        <w:t>197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文興著，《十五篇小說》，台北：洪範，</w:t>
      </w:r>
      <w:r>
        <w:rPr>
          <w:rFonts w:eastAsia="標楷體" w:cs="標楷體" w:ascii="標楷體" w:hAnsi="標楷體"/>
        </w:rPr>
        <w:t>19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等生著，《來到小鎮的亞茲別》，台北：遠行，</w:t>
      </w:r>
      <w:r>
        <w:rPr>
          <w:rFonts w:eastAsia="標楷體" w:cs="標楷體" w:ascii="標楷體" w:hAnsi="標楷體"/>
        </w:rPr>
        <w:t>19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春明著，《鑼》，台北：皇冠，</w:t>
      </w:r>
      <w:r>
        <w:rPr>
          <w:rFonts w:eastAsia="標楷體" w:cs="標楷體" w:ascii="標楷體" w:hAnsi="標楷體"/>
        </w:rPr>
        <w:t>198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王禎和著，《香格里拉》，台北：洪範，</w:t>
      </w:r>
      <w:r>
        <w:rPr>
          <w:rFonts w:eastAsia="標楷體" w:cs="標楷體" w:ascii="標楷體" w:hAnsi="標楷體"/>
          <w:bCs/>
        </w:rPr>
        <w:t>198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宋澤萊著，《等待燈籠花開時》，</w:t>
      </w:r>
      <w:r>
        <w:rPr>
          <w:rFonts w:eastAsia="標楷體" w:cs="標楷體" w:ascii="標楷體" w:hAnsi="標楷體"/>
          <w:bCs/>
        </w:rPr>
        <w:t>1988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成績考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</w:t>
      </w:r>
      <w:r>
        <w:rPr>
          <w:rFonts w:eastAsia="標楷體" w:cs="標楷體" w:ascii="標楷體" w:hAnsi="標楷體"/>
        </w:rPr>
        <w:t>3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35:00Z</dcterms:created>
  <dc:creator>WIN</dc:creator>
  <dc:description/>
  <dc:language>en-US</dc:language>
  <cp:lastModifiedBy>WIN</cp:lastModifiedBy>
  <dcterms:modified xsi:type="dcterms:W3CDTF">2007-09-16T14:24:00Z</dcterms:modified>
  <cp:revision>15</cp:revision>
  <dc:subject/>
  <dc:title>中國文學賞析</dc:title>
</cp:coreProperties>
</file>