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俄國文學史</w:t>
      </w:r>
      <w:r>
        <w:rPr>
          <w:rFonts w:eastAsia="標楷體"/>
        </w:rPr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3304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Введение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Русский классициз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Русская литература первой половины XIX век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А.С.Пушкин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А.С.Пушкин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М. Ю. Лермонто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lang w:val="ru-RU"/>
              </w:rPr>
              <w:t>Н. В. Гогол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lang w:val="ru-RU"/>
              </w:rPr>
              <w:t>Н. В. Гоголь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 xml:space="preserve">Русская литература второй половины </w:t>
            </w:r>
            <w:r>
              <w:rPr>
                <w:lang w:val="ru-RU"/>
              </w:rPr>
              <w:t>XIX</w:t>
            </w:r>
            <w:r>
              <w:rPr>
                <w:lang w:val="ru-RU"/>
              </w:rPr>
              <w:t xml:space="preserve"> век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 xml:space="preserve">И. С. Тургенев </w:t>
            </w:r>
            <w:r>
              <w:rPr>
                <w:lang w:val="ru-RU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И. С. Тургенев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</w:rPr>
              <w:t>11/1</w:t>
            </w: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</w:rPr>
              <w:t>11/</w:t>
            </w: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lang w:val="ru-RU"/>
              </w:rPr>
              <w:t>Ф. М. Достоевский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lang w:val="ru-RU"/>
              </w:rPr>
              <w:t>Ф. М. Достоевский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Л.Н. Толстой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lang w:val="ru-RU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lang w:val="ru-RU"/>
              </w:rPr>
              <w:t>Л.Н. Толстой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lang w:val="ru-RU"/>
              </w:rPr>
              <w:t>А.П.Чехов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lang w:val="ru-RU"/>
              </w:rPr>
              <w:t>А.П.Чехов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4</w:t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九世紀俄羅斯文壇七位大師》劉華夏編著，冠唐出版，台北</w:t>
            </w:r>
            <w:r>
              <w:rPr>
                <w:rFonts w:eastAsia="標楷體" w:cs="標楷體" w:ascii="標楷體" w:hAnsi="標楷體"/>
              </w:rPr>
              <w:t>: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新編俄國文學史》，歐茵西編著 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現代俄國文學史》，史朗寧著，湯新楣譯 </w:t>
            </w:r>
          </w:p>
        </w:tc>
      </w:tr>
      <w:tr>
        <w:trPr>
          <w:trHeight w:val="48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2:00Z</dcterms:created>
  <dc:creator>Luda</dc:creator>
  <dc:description/>
  <cp:keywords/>
  <dc:language>en-US</dc:language>
  <cp:lastModifiedBy>Luda</cp:lastModifiedBy>
  <dcterms:modified xsi:type="dcterms:W3CDTF">2007-07-24T13:27:00Z</dcterms:modified>
  <cp:revision>5</cp:revision>
  <dc:subject/>
  <dc:title>淡江大學九十六學年度第一學期課程教學計畫表</dc:title>
</cp:coreProperties>
</file>