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960"/>
        <w:gridCol w:w="1920"/>
        <w:gridCol w:w="1200"/>
        <w:gridCol w:w="480"/>
        <w:gridCol w:w="720"/>
        <w:gridCol w:w="720"/>
        <w:gridCol w:w="2520"/>
      </w:tblGrid>
      <w:tr>
        <w:trPr>
          <w:trHeight w:val="621" w:hRule="atLeast"/>
          <w:cantSplit w:val="true"/>
        </w:trPr>
        <w:tc>
          <w:tcPr>
            <w:tcW w:w="105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96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年度第</w:t>
            </w:r>
            <w:r>
              <w:rPr>
                <w:rFonts w:eastAsia="標楷體" w:ascii="標楷體" w:hAnsi="標楷體"/>
                <w:b/>
                <w:color w:val="0000FF"/>
                <w:sz w:val="36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學期【軍訓】課程教學計劃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名稱：國家安全概論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   授課教官：夏紹俊  </w:t>
            </w:r>
            <w:r>
              <w:rPr>
                <w:rFonts w:eastAsia="標楷體"/>
                <w:b/>
                <w:color w:val="0000FF"/>
              </w:rPr>
              <w:t>E-MAIL</w:t>
            </w:r>
            <w:r>
              <w:rPr>
                <w:rFonts w:eastAsia="標楷體"/>
                <w:b/>
                <w:color w:val="0000FF"/>
              </w:rPr>
              <w:t>：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eastAsia="標楷體"/>
                <w:b/>
                <w:color w:val="0000FF"/>
              </w:rPr>
              <w:t>5552</w:t>
            </w:r>
            <w:r>
              <w:rPr>
                <w:rFonts w:eastAsia="標楷體"/>
                <w:b/>
                <w:color w:val="0000FF"/>
              </w:rPr>
              <w:t>@mail.tku.edu.tw</w:t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Cs w:val="24"/>
              </w:rPr>
              <w:t xml:space="preserve">109 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俄文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、化工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A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、財金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B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專題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網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http://mail.tku.edu.tw/115552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一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3-4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節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(10:10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—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12:00)                    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上課教室：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E311</w:t>
            </w:r>
          </w:p>
        </w:tc>
      </w:tr>
      <w:tr>
        <w:trPr>
          <w:trHeight w:val="38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21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/1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課程說明與要求、購書、排定座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9/2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調整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10/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當前國際局勢與台灣處境分析</w:t>
            </w:r>
            <w:r>
              <w:rPr>
                <w:rFonts w:eastAsia="標楷體"/>
                <w:b/>
                <w:color w:val="0000FF"/>
                <w:sz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</w:rPr>
              <w:t>實施分組</w:t>
            </w:r>
            <w:r>
              <w:rPr>
                <w:rFonts w:eastAsia="標楷體"/>
                <w:b/>
                <w:color w:val="0000FF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分組報告時間通知</w:t>
            </w:r>
          </w:p>
        </w:tc>
      </w:tr>
      <w:tr>
        <w:trPr>
          <w:trHeight w:val="17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10/8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國家安全內涵的詮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/1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國家利益與影響安全因素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/2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國家安全決策模式之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 w:ascii="標楷體" w:hAnsi="標楷體"/>
                <w:b/>
                <w:color w:val="00800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0/2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事與經濟發展、台美中關係與軍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/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美日安保條例與台灣安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/1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中國崛起對世界及對台灣之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訓期中評量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/1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1/2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通對兩岸關係之發展與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/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ＴＭＤ效益與台灣的選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/1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東亞區域整合對台灣之影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/1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反分裂法後之兩岸關係發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/2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台灣安全？中共犯台因素及可能性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2/3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如何建立兩岸「互信機制」達到互利雙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/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>1/1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全校期末考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授課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講授、時勢分析、評量小考、期中報告、期末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國家安全專題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報告、讀書心得各乙篇並附書面資料及電子檔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 </w:t>
            </w:r>
          </w:p>
        </w:tc>
      </w:tr>
      <w:tr>
        <w:trPr>
          <w:trHeight w:val="44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考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教學編組：各系遴選學藝股長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人，負責協助報告主題分配與編組、教室秩序與清潔維護、作業收繳、出缺曠遲到及成績統計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二、上課規範：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eastAsia="標楷體"/>
                <w:b/>
                <w:color w:val="0000FF"/>
              </w:rPr>
              <w:t>請準時到達教室上課，請假或缺況不得超過三次，超過三次者依學校規定辦理扣分</w:t>
            </w:r>
            <w:r>
              <w:rPr>
                <w:rFonts w:eastAsia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</w:rPr>
              <w:t>考</w:t>
            </w:r>
            <w:r>
              <w:rPr>
                <w:rFonts w:eastAsia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eastAsia="標楷體"/>
                <w:b/>
                <w:color w:val="0000FF"/>
              </w:rPr>
              <w:t>等相關事宜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eastAsia="標楷體"/>
                <w:b/>
                <w:color w:val="0000FF"/>
              </w:rPr>
              <w:t>上課規則概依「教室上課規則」辦理 ，敬請自行參閱學生手冊第</w:t>
            </w:r>
            <w:r>
              <w:rPr>
                <w:rFonts w:eastAsia="標楷體" w:ascii="標楷體" w:hAnsi="標楷體"/>
                <w:b/>
                <w:color w:val="0000FF"/>
              </w:rPr>
              <w:t>90</w:t>
            </w:r>
            <w:r>
              <w:rPr>
                <w:rFonts w:ascii="標楷體" w:hAnsi="標楷體" w:eastAsia="標楷體"/>
                <w:b/>
                <w:color w:val="0000FF"/>
              </w:rPr>
              <w:t>頁。</w:t>
            </w:r>
          </w:p>
          <w:p>
            <w:pPr>
              <w:pStyle w:val="Normal"/>
              <w:snapToGrid w:val="false"/>
              <w:spacing w:lineRule="auto" w:line="300"/>
              <w:ind w:left="452" w:hanging="452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0000FF"/>
              </w:rPr>
              <w:t>3.</w:t>
            </w:r>
            <w:r>
              <w:rPr>
                <w:rFonts w:ascii="標楷體" w:hAnsi="標楷體" w:eastAsia="標楷體"/>
                <w:b/>
                <w:color w:val="0000FF"/>
              </w:rPr>
              <w:t>學生因故請假請依規定完成請假手續，相關規定請參閱學生手冊第</w:t>
            </w:r>
            <w:r>
              <w:rPr>
                <w:rFonts w:eastAsia="標楷體" w:ascii="標楷體" w:hAnsi="標楷體"/>
                <w:b/>
                <w:color w:val="0000FF"/>
              </w:rPr>
              <w:t>97</w:t>
            </w:r>
            <w:r>
              <w:rPr>
                <w:rFonts w:ascii="標楷體" w:hAnsi="標楷體" w:eastAsia="標楷體"/>
                <w:b/>
                <w:color w:val="0000FF"/>
              </w:rPr>
              <w:t>頁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三、服儀規定：請穿著整齊舒適服裝，勿穿拖鞋（後跟無帶）上課，課堂紀律餘依學校教室規則辦理。</w:t>
            </w:r>
          </w:p>
          <w:p>
            <w:pPr>
              <w:pStyle w:val="Normal"/>
              <w:snapToGrid w:val="false"/>
              <w:spacing w:lineRule="auto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上課期間對課務熱心協助、主動答題或有優良表現者，視狀況列入加分。</w:t>
            </w:r>
          </w:p>
          <w:p>
            <w:pPr>
              <w:pStyle w:val="Normal"/>
              <w:snapToGrid w:val="false"/>
              <w:spacing w:lineRule="atLeast" w:line="300"/>
              <w:ind w:left="452" w:hanging="48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同學有配合學藝維護教室秩序與清潔的課堂環境之責任，凡違反教室規範之行為或有爭議性問題，由教官決定。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color w:val="0000FF"/>
          <w:sz w:val="36"/>
        </w:rPr>
      </w:pPr>
      <w:r>
        <w:rPr>
          <w:rFonts w:eastAsia="標楷體" w:cs="標楷體" w:ascii="標楷體" w:hAnsi="標楷體"/>
          <w:color w:val="0000FF"/>
          <w:sz w:val="36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標楷體"/>
          <w:color w:val="0000FF"/>
          <w:kern w:val="2"/>
          <w:sz w:val="36"/>
        </w:rPr>
      </w:pPr>
      <w:r>
        <w:rPr>
          <w:rFonts w:ascii="標楷體" w:hAnsi="標楷體" w:cs="標楷體" w:eastAsia="標楷體"/>
          <w:color w:val="0000FF"/>
          <w:kern w:val="2"/>
          <w:sz w:val="36"/>
        </w:rPr>
        <w:t>國家安全參考書目</w:t>
      </w:r>
      <w:r>
        <w:rPr>
          <w:rFonts w:ascii="標楷體" w:hAnsi="標楷體" w:cs="標楷體" w:eastAsia="標楷體"/>
          <w:color w:val="0000FF"/>
          <w:kern w:val="2"/>
          <w:sz w:val="36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  <w:sz w:val="36"/>
        </w:rPr>
        <w:t>授課教官：夏紹俊中校</w:t>
      </w:r>
    </w:p>
    <w:tbl>
      <w:tblPr>
        <w:tblW w:w="10560" w:type="dxa"/>
        <w:jc w:val="left"/>
        <w:tblInd w:w="-2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3080"/>
        <w:gridCol w:w="2500"/>
        <w:gridCol w:w="1080"/>
        <w:gridCol w:w="1480"/>
        <w:gridCol w:w="176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版時間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版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ISBN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暴力的理論與實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江蓋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280-2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時代小國的防衛策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ohan Jorgen Holst Audrius Butkevici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32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非暴力的方法與實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康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前衛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01-281-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經濟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Joan Edelman Sp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0692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擋得住共軍三天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朱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旗品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77-436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關係及國際組織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鎮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高點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14-071-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機處理聖經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邱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天下遠見出版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21-930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兩岸統合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亞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18-151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兩岸主權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亞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637-55-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核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中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書局印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5-0900-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安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朱延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277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機處理的理論與實務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朱延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182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大棋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布里辛斯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立緒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453-34-5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霸權興衰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的經濟變遷與軍事衝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aul Kenne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1079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王育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黎明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6-0248-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軍事趣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潘憲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領航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9-030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現代國際政治經濟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戴鴻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4-2259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的理論與實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洪丁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啟英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965-19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危險的預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郁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黎銘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094-8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戰爭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艾文‧托佛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報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3-0980-X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防政策與國防報告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羅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揚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41-046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改變歷史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次戰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華‧季惠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牧村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9068-7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家安全與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英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890-48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有沒有明天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李潔明、唐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先覺出版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607-347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家安全與情治機關的弔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574-023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治學新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Andrew Heywood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韋柏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258-19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際政治與外交政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碧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南圖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11-1366-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人權與憲法裁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陳新民博士評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2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永然文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584-79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彈道飛彈威脅與防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閻正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97400-5-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爭未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廖德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0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744-513-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世紀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美中台戰略關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陸年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.2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淡江大學訓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86-99957-4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防政策與國防報告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羅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揚智文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57-41-0461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政策制定的過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HARLES E.LINDBLOM</w:t>
            </w:r>
            <w:r>
              <w:rPr>
                <w:rFonts w:ascii="標楷體" w:hAnsi="標楷體" w:cs="標楷體" w:eastAsia="標楷體"/>
              </w:rPr>
              <w:t>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韋伯文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57-8258-00-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與國家安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哲夫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衛出版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801-369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代中國與兩岸關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功勤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獅文化出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530-927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明衝突與世界秩序的重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杭亭頓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經初版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7-08-1703-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化台灣新國家安全關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通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覺出版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6-134-044-0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021" w:right="1021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spacing w:lineRule="auto" w:line="240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4:00Z</dcterms:created>
  <dc:creator>徐宏忠</dc:creator>
  <dc:description/>
  <cp:keywords/>
  <dc:language>en-US</dc:language>
  <cp:lastModifiedBy>tj15</cp:lastModifiedBy>
  <cp:lastPrinted>2007-06-23T14:23:00Z</cp:lastPrinted>
  <dcterms:modified xsi:type="dcterms:W3CDTF">2007-06-23T06:24:00Z</dcterms:modified>
  <cp:revision>2</cp:revision>
  <dc:subject/>
  <dc:title>淡江大學八十七學年度第二學期【軍訓】課程教學計劃表</dc:title>
</cp:coreProperties>
</file>