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>-9</w:t>
      </w:r>
      <w:r>
        <w:rPr>
          <w:spacing w:val="26"/>
          <w:sz w:val="28"/>
        </w:rPr>
        <w:t xml:space="preserve">7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</w:t>
      </w:r>
      <w:r>
        <w:rPr/>
        <w:t>授課科目名稱：</w:t>
      </w:r>
      <w:r>
        <w:rPr>
          <w:rFonts w:eastAsia="Times New Roman"/>
        </w:rPr>
        <w:t xml:space="preserve"> </w:t>
      </w:r>
      <w:r>
        <w:rPr/>
        <w:t>Composición</w:t>
        <w:tab/>
        <w:t xml:space="preserve">                   </w:t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 xml:space="preserve">María Antonia García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西語系</w:t>
            </w:r>
            <w:r>
              <w:rPr/>
              <w:t>Español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200</w:t>
            </w:r>
            <w:r>
              <w:rPr/>
              <w:t>7</w:t>
            </w:r>
            <w:r>
              <w:rPr/>
              <w:t>-200</w:t>
            </w:r>
            <w:r>
              <w:rPr/>
              <w:t>8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3 (II)A</w:t>
            </w:r>
            <w:r>
              <w:rPr/>
              <w:t>、</w:t>
            </w:r>
            <w:r>
              <w:rPr/>
              <w:t>D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spacing w:val="-20"/>
                <w:lang w:val="es-ES"/>
              </w:rPr>
              <w:t>2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sentación. Explicación del programa. Importancia de la conjugación española de los verbos y de la incorporación de los usos gramaticales en la composició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 sobre locuciones. Listado de locuciones. Ejercicio escrito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 con tiempos de verbo y locuciones explicad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Introducción sobre el uso comunicativo de los presentes de indicativo en el género literario de descripción. Explicación sobre el uso de locuciones en composición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Ejercicio escrito. Correcciones individuales y colectivas de composiciones con tiempos de verbo y locuciones explicad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ejercicios escrit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Explicaciones gráficas y ejemplos sobre el uso comunicativo de los tiempos pretéritos de indicativo en el género literario de narración. Explicación sobre el uso de nuevas locucion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Ejercicio escrito. Correcciones individuales y colectivas de composiciones con tiempos de verbo y nuevas locuciones explicad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val="es-ES"/>
              </w:rPr>
              <w:t xml:space="preserve">    </w:t>
            </w:r>
            <w:r>
              <w:rPr>
                <w:color w:val="FF0000"/>
                <w:lang w:val="es-ES"/>
              </w:rPr>
              <w:t>EXAMEN MEDIO ESCRIT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lang w:val="es-ES"/>
              </w:rPr>
            </w:pPr>
            <w:r>
              <w:rPr>
                <w:color w:val="FF0000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 xml:space="preserve">Correcciones individuales y colectivas de composiciones con tiempos de verbo y nuevas locuciones explicado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lang w:val="es-ES"/>
              </w:rPr>
            </w:pPr>
            <w:r>
              <w:rPr>
                <w:color w:val="FF0000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Explicaciones sobre el uso comunicativo de los tiempos futuros de indicativo en el género literario de correspondencia (epistolar). Uso de nuevas locuciones en composición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jercicio escrito. Correcciones individuales y colectivas de composiciones con tiempos de verbo y locuciones explicados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 con tiempos de verbo y locuciones explicad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ones sobre el uso comunicativo del modo imperativo en el género publicitario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jercicio escrito. Correcciones individuales y colectivas de composiciones con tiempos de verbo y locuciones explicad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recciones individuales y colectivas de composiciones con tiempos de verbo y locuciones explicad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ta directa y cita indirec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s-ES"/>
              </w:rPr>
              <w:t xml:space="preserve">    </w:t>
            </w:r>
            <w:r>
              <w:rPr>
                <w:color w:val="FF0000"/>
                <w:lang w:val="es-ES"/>
              </w:rPr>
              <w:t>EXAMEN FINAL ESCRITO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  <w:lang w:val="es-ES"/>
              </w:rPr>
              <w:t xml:space="preserve"> </w:t>
            </w:r>
            <w:r>
              <w:rPr>
                <w:spacing w:val="-20"/>
                <w:lang w:val="es-ES"/>
              </w:rPr>
              <w:t>Redacciones, Cr</w:t>
            </w:r>
            <w:r>
              <w:rPr>
                <w:spacing w:val="-20"/>
                <w:lang w:val="es-ES"/>
              </w:rPr>
              <w:t>íticas  literarias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Ex</w:t>
            </w:r>
            <w:r>
              <w:rPr>
                <w:spacing w:val="-20"/>
              </w:rPr>
              <w:t>ámenes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lotilde Estévez, “Cómo Mejorar mi Redacción”, Instrument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s-ES"/>
              </w:rPr>
              <w:t xml:space="preserve">Valdés, Dvorak, Hannum, </w:t>
            </w:r>
            <w:r>
              <w:rPr>
                <w:i/>
                <w:iCs/>
                <w:lang w:val="es-ES"/>
              </w:rPr>
              <w:t>Composición, Proceso y Síntesis</w:t>
            </w:r>
            <w:r>
              <w:rPr>
                <w:lang w:val="es-ES"/>
              </w:rPr>
              <w:t xml:space="preserve">, McGraw Hill;José Eugenio Borao, </w:t>
            </w:r>
            <w:r>
              <w:rPr>
                <w:i/>
                <w:iCs/>
                <w:lang w:val="es-ES"/>
              </w:rPr>
              <w:t>Composición. Caminos para redactar en español</w:t>
            </w:r>
            <w:r>
              <w:rPr>
                <w:lang w:val="es-ES"/>
              </w:rPr>
              <w:t xml:space="preserve">, Universidad Nacional, Taiwán, 2000; Clotilde Estévez, </w:t>
            </w:r>
            <w:r>
              <w:rPr>
                <w:i/>
                <w:iCs/>
                <w:lang w:val="es-ES"/>
              </w:rPr>
              <w:t>Cómo mejorar mi redacción</w:t>
            </w:r>
            <w:r>
              <w:rPr>
                <w:lang w:val="es-ES"/>
              </w:rPr>
              <w:t>, Instrumenta, Madrid,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s-ES"/>
              </w:rPr>
              <w:t>Asistencia</w:t>
            </w:r>
            <w:r>
              <w:rPr>
                <w:lang w:val="es-ES"/>
              </w:rPr>
              <w:t>,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Participación en clase y ejercicios: 50 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Examen Parcial</w:t>
            </w:r>
            <w:r>
              <w:rPr>
                <w:lang w:val="es-ES"/>
              </w:rPr>
              <w:t xml:space="preserve"> y examen final: 5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54:00Z</dcterms:created>
  <dc:creator>wangdj</dc:creator>
  <dc:description/>
  <cp:keywords/>
  <dc:language>en-US</dc:language>
  <cp:lastModifiedBy>new</cp:lastModifiedBy>
  <cp:lastPrinted>2007-06-21T16:11:00Z</cp:lastPrinted>
  <dcterms:modified xsi:type="dcterms:W3CDTF">2007-06-21T08:54:00Z</dcterms:modified>
  <cp:revision>2</cp:revision>
  <dc:subject/>
  <dc:title>淡江大學八十七學年度第一學期課程教學計劃表(格式一)</dc:title>
</cp:coreProperties>
</file>