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6 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女生體育一</w:t>
      </w:r>
      <w:r>
        <w:rPr/>
        <w:tab/>
      </w:r>
      <w:r>
        <w:rPr/>
        <w:t xml:space="preserve">授課教師：    蔡慧敏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歷史一、英文一</w:t>
            </w:r>
            <w:r>
              <w:rPr>
                <w:rFonts w:cs="新細明體;PMingLiU"/>
                <w:kern w:val="0"/>
              </w:rPr>
              <w:t>B</w:t>
            </w: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體育館排球場】說明上課規定、排球運動介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中秋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標楷體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發球練習、低手側面發球練習、肩上發球練習、簡易規則講解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規則講解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、分組比賽、排球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體育館桌球教室】說明上課規定、桌球運動介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感練習、正手擊球、反手推擋、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手抽球、反手抽球練習、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體育館羽球場】說明上課規定、羽球運動介紹、球感練習、正手發球練習、網前挑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基本動作介紹（中場、後場）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易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羽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游泳館】說明上課規定、游泳運動介紹、熟悉水性、漂浮練習、捷泳打水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打水動作練習、韻律呼吸練習、漂浮打水動作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旦（放假一天）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打水動作綜合練習、捷泳划手動作練習、捷泳綜合練習、換氣練習、筆試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新細明體;PMingLiU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  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講義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平時成績： </w:t>
            </w:r>
            <w:r>
              <w:rPr>
                <w:rFonts w:cs="標楷體" w:ascii="標楷體" w:hAnsi="標楷體"/>
                <w:color w:val="FF0000"/>
              </w:rPr>
              <w:t xml:space="preserve">4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中考成績： 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 xml:space="preserve">期末考成績：  </w:t>
            </w:r>
            <w:r>
              <w:rPr>
                <w:rFonts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color w:val="FF0000"/>
              </w:rPr>
              <w:t>（</w:t>
            </w:r>
            <w:r>
              <w:rPr>
                <w:rFonts w:ascii="標楷體" w:hAnsi="標楷體" w:cs="標楷體"/>
                <w:color w:val="FF0000"/>
                <w:u w:val="single"/>
              </w:rPr>
              <w:t xml:space="preserve">   筆試          </w:t>
            </w:r>
            <w:r>
              <w:rPr>
                <w:rFonts w:ascii="標楷體" w:hAnsi="標楷體" w:cs="標楷體"/>
                <w:color w:val="FF0000"/>
              </w:rPr>
              <w:t xml:space="preserve">）：    </w:t>
            </w:r>
            <w:r>
              <w:rPr>
                <w:rFonts w:cs="標楷體" w:ascii="標楷體" w:hAnsi="標楷體"/>
                <w:color w:val="FF0000"/>
              </w:rPr>
              <w:t xml:space="preserve">10    </w:t>
            </w:r>
            <w:r>
              <w:rPr>
                <w:rFonts w:ascii="標楷體" w:hAnsi="標楷體"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一律著運動服裝及球鞋，嚴禁襯衫、牛仔褲、皮鞋及涼鞋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07:00Z</dcterms:created>
  <dc:creator>aaa</dc:creator>
  <dc:description/>
  <cp:keywords/>
  <dc:language>en-US</dc:language>
  <cp:lastModifiedBy>HermitXP</cp:lastModifiedBy>
  <dcterms:modified xsi:type="dcterms:W3CDTF">2007-07-27T06:19:00Z</dcterms:modified>
  <cp:revision>6</cp:revision>
  <dc:subject/>
  <dc:title>淡江大學   95   學年度第 1 學期課程教學計畫表(格式一)</dc:title>
</cp:coreProperties>
</file>