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作文一</w:t>
      </w:r>
      <w:r>
        <w:rPr>
          <w:rFonts w:ascii="標楷體" w:hAnsi="標楷體"/>
        </w:rPr>
        <w:tab/>
      </w:r>
      <w:r>
        <w:rPr/>
        <w:t>授課教師：許邏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 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G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The Topic Sentence; Exercise 1: Compound Senten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The Topic Sentence; Exercise 2: Adverb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The Topic Sentence; Exercise 3: Adverb Phr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The Topic Sentence; Exercise 4: Adv. Clauses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2. Supporting Topic Sentences; Exe. 5: Adv. Clauses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2. Supporting Topic Sentences; Exercise 6: Pre. Phrases 1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2. Supporting Topic Sentences; Exercise 7: Pre. Phrases 2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upporting Topic Sentences; Exercise 8: Adjectiv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3. Numeration; Exercise 9: Adjective Clau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3. Numeration; Exercise 10: Noun Clau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3. Numeration; Exercise 11: Participial Phr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Numeration; Exercise 12: Gerun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4. Types of Enumeration; Exercise 13: Transition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oli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4. Types of Enumeration; Exercise 14: General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課堂文法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agraph Development, 2nd edition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binations: Beginning Strategies in Thinking and Writing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3:00Z</dcterms:created>
  <dc:creator>wangdj</dc:creator>
  <dc:description/>
  <dc:language>en-US</dc:language>
  <cp:lastModifiedBy>U2</cp:lastModifiedBy>
  <cp:lastPrinted>2007-09-14T15:18:00Z</cp:lastPrinted>
  <dcterms:modified xsi:type="dcterms:W3CDTF">2007-09-14T07:25:00Z</dcterms:modified>
  <cp:revision>6</cp:revision>
  <dc:subject/>
  <dc:title>淡江大學八十七學年度第一學期課程教學計劃表(格式一)</dc:title>
</cp:coreProperties>
</file>