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能力與思考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能力的工具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能力的工具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的通順和簡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的通順和簡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的聯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象的塑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思維與文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案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案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文化創意產業做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文化創意產業做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履歷表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個有文字實力的快樂工作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2T08:53:00Z</dcterms:modified>
  <cp:revision>2</cp:revision>
  <dc:subject/>
  <dc:title>淡江大學八十七學年度第一學期課程教學計劃表(格式一)</dc:title>
</cp:coreProperties>
</file>