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一</w:t>
            </w:r>
            <w:r>
              <w:rPr/>
              <w:t>體育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日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標楷體" w:hAnsi="標楷體"/>
              </w:rPr>
              <w:t>進）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介紹，重量訓練理論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重量訓練器材簡介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體適能簡介與器材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作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起源、變革及現況，高低手傳球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低手傳球練習、交互練習。低手發球介紹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方式介紹。低手傳球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測驗。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起源及現況介紹。運球方式介紹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籃及投籃介紹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籃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籃測驗，比賽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游泳原理與建立。熟悉水性、呼吸練習，浮力壓力適應，泳鏡配帶選購。韻律呼吸練習，水中漂浮練習，動力及阻力產生說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雙腳打水練習、水母漂練習。自由式手臂滑水陸上訓練，蹬牆漂浮至打水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式水中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26:00Z</dcterms:created>
  <dc:creator>wangdj</dc:creator>
  <dc:description/>
  <dc:language>en-US</dc:language>
  <cp:lastModifiedBy>Ele Chen</cp:lastModifiedBy>
  <cp:lastPrinted>2000-12-05T15:52:00Z</cp:lastPrinted>
  <dcterms:modified xsi:type="dcterms:W3CDTF">2007-08-03T04:35:00Z</dcterms:modified>
  <cp:revision>4</cp:revision>
  <dc:subject/>
  <dc:title>淡江大學八十七學年度第一學期課程教學計劃表(格式一)</dc:title>
</cp:coreProperties>
</file>