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９６學年度第１學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口譯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薩支遠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開課系所班級：法國語文學系四年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 xml:space="preserve">基本上言，口譯仍與語言基礎能力有關，中、法文功力如果相當，則純翻譯技巧練習必 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較容易。淺見以為：本課程應屬嘗試階段，相關參考書籍缺乏，本人將自行編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製，並針對學生實際之程度，尋求最可行之教學做法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課目內容分三部份進行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開學先前一至兩堂課，集中在口譯基本常識介紹，同時，測試參加課程者之法語程度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第二階段為一般性會話之傳譯，將選擇適當之主題，進行對話，同時，即席做翻譯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及講解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第二階段是專業主題之口譯練習，相關資料先發予同學預習，再隨堂做練習及講解。題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材以經濟、政治、時事為主，視同學吸收情形，逐步調整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比重上，為加強同學語言程度，中翻法將較法翻中略重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同課程理想人數為六至十人，不宜缺席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以隨堂練習為主，講解力求精要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課堂最好是圓桌型佈置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教授自編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 </w:t>
            </w:r>
            <w:r>
              <w:rPr>
                <w:rFonts w:cs="標楷體" w:ascii="標楷體" w:hAnsi="標楷體"/>
              </w:rPr>
              <w:t xml:space="preserve">40%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      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 xml:space="preserve">40%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出席率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課堂表現等                    </w:t>
            </w:r>
            <w:r>
              <w:rPr>
                <w:rFonts w:ascii="標楷體" w:hAnsi="標楷體" w:cs="標楷體"/>
              </w:rPr>
              <w:t xml:space="preserve">）： 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1.</w:t>
      </w:r>
      <w:r>
        <w:rPr>
          <w:rFonts w:ascii="標楷體" w:hAnsi="標楷體"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2.</w:t>
      </w:r>
      <w:r>
        <w:rPr>
          <w:rFonts w:ascii="標楷體" w:hAnsi="標楷體" w:cs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步驟：教務處首頁點選「教務資訊查詢」→「教師之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下載」網址：</w:t>
      </w:r>
      <w:hyperlink r:id="rId2">
        <w:r>
          <w:rPr>
            <w:rStyle w:val="InternetLink"/>
            <w:rFonts w:cs="標楷體" w:ascii="標楷體" w:hAnsi="標楷體"/>
          </w:rPr>
          <w:t>http://ap09.emis.tku.edu.tw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1:00Z</dcterms:created>
  <dc:creator>wangdj</dc:creator>
  <dc:description/>
  <cp:keywords/>
  <dc:language>en-US</dc:language>
  <cp:lastModifiedBy>Victor</cp:lastModifiedBy>
  <cp:lastPrinted>2002-10-21T10:15:00Z</cp:lastPrinted>
  <dcterms:modified xsi:type="dcterms:W3CDTF">2007-08-06T10:26:00Z</dcterms:modified>
  <cp:revision>2</cp:revision>
  <dc:subject/>
  <dc:title>淡江大學八十七學年度第一學期課程教學計劃表(格式二)</dc:title>
</cp:coreProperties>
</file>