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家安全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魏玉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5</w:t>
            </w:r>
            <w:r>
              <w:rPr>
                <w:rFonts w:ascii="標楷體" w:hAnsi="標楷體"/>
              </w:rPr>
              <w:t>（一）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調整放假、需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冷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國家利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對外政策目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新安全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國家經濟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俄戰略伙伴協作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朝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協區域論壇、亞太經合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各國反恐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南海主權爭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美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對台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影片教學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中共對外關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應有的南海戰略、轉向、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中台互動趨勢備忘錄、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的中國政策：圍堵交往戰略伙伴、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海危機：過去現在未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、隨堂作業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到課記錄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心得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到課請補心得乙篇，格式及內容另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心得報告於期中考後實施，報告規定另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高低完全靠自己表現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20:00Z</dcterms:created>
  <dc:creator>wangdj</dc:creator>
  <dc:description/>
  <cp:keywords/>
  <dc:language>en-US</dc:language>
  <cp:lastModifiedBy>Administrator</cp:lastModifiedBy>
  <cp:lastPrinted>2000-12-05T15:52:00Z</cp:lastPrinted>
  <dcterms:modified xsi:type="dcterms:W3CDTF">2007-06-26T00:43:00Z</dcterms:modified>
  <cp:revision>7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450248</vt:r8>
  </property>
  <property fmtid="{D5CDD505-2E9C-101B-9397-08002B2CF9AE}" pid="3" name="_AuthorEmail">
    <vt:lpwstr>jpu97@mail.tku.edu.tw</vt:lpwstr>
  </property>
  <property fmtid="{D5CDD505-2E9C-101B-9397-08002B2CF9AE}" pid="4" name="_AuthorEmailDisplayName">
    <vt:lpwstr>許儷齡</vt:lpwstr>
  </property>
  <property fmtid="{D5CDD505-2E9C-101B-9397-08002B2CF9AE}" pid="5" name="_EmailSubject">
    <vt:lpwstr>奉洪組長指示電傳授課計劃表,請同仁填寫後上傳</vt:lpwstr>
  </property>
  <property fmtid="{D5CDD505-2E9C-101B-9397-08002B2CF9AE}" pid="6" name="_ReviewingToolsShownOnce">
    <vt:lpwstr/>
  </property>
</Properties>
</file>