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法語讀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1)</w:t>
        <w:tab/>
      </w:r>
      <w:r>
        <w:rPr>
          <w:rFonts w:ascii="標楷體" w:hAnsi="標楷體"/>
        </w:rPr>
        <w:t>授課教師：程鳳屏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輔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1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/17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ampion, unité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24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8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Unité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5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2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9/11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Unité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5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12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19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Unité </w:t>
            </w:r>
            <w:r>
              <w:rPr>
                <w:rFonts w:ascii="標楷體" w:hAnsi="標楷體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26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3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Unité </w:t>
            </w:r>
            <w:r>
              <w:rPr>
                <w:rFonts w:ascii="標楷體" w:hAnsi="標楷體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10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17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Unité </w:t>
            </w:r>
            <w:r>
              <w:rPr>
                <w:rFonts w:ascii="標楷體" w:hAnsi="標楷體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24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31/1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/7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fr-FR"/>
              </w:rPr>
              <w:t>（</w:t>
            </w:r>
            <w:r>
              <w:rPr>
                <w:spacing w:val="-20"/>
                <w:lang w:val="fr-FR"/>
              </w:rPr>
              <w:t>magnétophone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Champion, CLE international, 2001. Vol.1. 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Exercices d’oral en contexte, débutant, Hachette, 200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補充教材：簡單的現代小詩，漫畫，童謠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平時表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30</w:t>
            </w:r>
            <w:r>
              <w:rPr>
                <w:rFonts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>30</w:t>
            </w:r>
            <w:r>
              <w:rPr>
                <w:rFonts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到課情形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>10</w:t>
            </w:r>
            <w:r>
              <w:rPr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4:45:00Z</dcterms:created>
  <dc:creator>j</dc:creator>
  <dc:description/>
  <cp:keywords/>
  <dc:language>en-US</dc:language>
  <cp:lastModifiedBy>alinec</cp:lastModifiedBy>
  <cp:lastPrinted>2003-08-21T15:32:00Z</cp:lastPrinted>
  <dcterms:modified xsi:type="dcterms:W3CDTF">2007-07-24T11:42:00Z</dcterms:modified>
  <cp:revision>5</cp:revision>
  <dc:subject/>
  <dc:title>淡江大學 90學年度第2 學期課程教學計畫表</dc:title>
</cp:coreProperties>
</file>