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b/>
          <w:bCs/>
          <w:sz w:val="28"/>
          <w:szCs w:val="28"/>
        </w:rPr>
        <w:t>有害廢棄物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/>
          <w:sz w:val="28"/>
          <w:szCs w:val="28"/>
        </w:rPr>
        <w:t>李柏青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ic Concepts (Introduction)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9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mon Hazardous Waste and its Characteristics 9/24</w:t>
            </w:r>
            <w:r>
              <w:rPr/>
              <w:t>彈性放假</w:t>
            </w:r>
            <w:r>
              <w:rPr/>
              <w:t>,9/25</w:t>
            </w:r>
            <w:r>
              <w:rPr/>
              <w:t>中秋節放假</w:t>
            </w:r>
            <w:r>
              <w:rPr/>
              <w:t>,9/29(</w:t>
            </w:r>
            <w:r>
              <w:rPr/>
              <w:t>六</w:t>
            </w:r>
            <w:r>
              <w:rPr/>
              <w:t>)</w:t>
            </w:r>
            <w:r>
              <w:rPr/>
              <w:t>補班補課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~10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urces Analysis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~10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Current Management Practices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10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eatment and Disposal Methods (Physicochemical Process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~10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Biological Methods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Stabilization and Solidification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~11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Thermal Methods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1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~11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Land Disposal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~11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iotic and Biotic Transformations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~12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namics of Transport away from the source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~12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Site Remediation (Quantitative Risk Assessment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~12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Site and Subsurface Characterization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~12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Remedial Technologies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~1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ign of selected Pathway Applications 12/31</w:t>
            </w:r>
            <w:r>
              <w:rPr/>
              <w:t>彈性放假</w:t>
            </w:r>
            <w:r>
              <w:rPr/>
              <w:t>,1/1</w:t>
            </w:r>
            <w:r>
              <w:rPr/>
              <w:t>開國紀念日放假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1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ign of selected Pathway Applications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~1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szCs w:val="24"/>
              </w:rPr>
              <w:t>M. D. LaGrega, P. L. Buckingham &amp; J. F. Evans, “Hazardous Wastes Management”, McGraw-Hill, Inc. 2001. (</w:t>
            </w:r>
            <w:r>
              <w:rPr>
                <w:b/>
                <w:szCs w:val="24"/>
              </w:rPr>
              <w:t>滄海書局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4"/>
              </w:rPr>
              <w:t xml:space="preserve">Richard J. Watts,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Hazardous Wastes: Sources, Pathways, Receptors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, John Wiley &amp; Sons, Inc., 1998. (</w:t>
            </w:r>
            <w:r>
              <w:rPr>
                <w:szCs w:val="24"/>
              </w:rPr>
              <w:t>開發圖書公司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55:00Z</dcterms:created>
  <dc:creator>wangdj</dc:creator>
  <dc:description/>
  <cp:keywords/>
  <dc:language>en-US</dc:language>
  <cp:lastModifiedBy>PC LEE</cp:lastModifiedBy>
  <cp:lastPrinted>2006-01-16T13:43:00Z</cp:lastPrinted>
  <dcterms:modified xsi:type="dcterms:W3CDTF">2007-08-01T01:07:00Z</dcterms:modified>
  <cp:revision>4</cp:revision>
  <dc:subject/>
  <dc:title>淡江大學八十七學年度第一學期課程教學計劃表(格式一)</dc:title>
</cp:coreProperties>
</file>