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結構學</w:t>
      </w:r>
      <w:r>
        <w:rPr/>
        <w:tab/>
        <w:t xml:space="preserve">         </w:t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高金盛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355"/>
        <w:gridCol w:w="725"/>
        <w:gridCol w:w="461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環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結構學基本觀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構學的穩定性與可定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</w:t>
            </w:r>
            <w:r>
              <w:rPr/>
              <w:t>梁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；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</w:t>
            </w:r>
            <w:r>
              <w:rPr/>
              <w:t>梁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結構之彈性變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結構之彈性變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桁架</w:t>
            </w:r>
            <w:r>
              <w:rPr/>
              <w:t>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桁架</w:t>
            </w:r>
            <w:r>
              <w:rPr/>
              <w:t>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諧合變形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功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角變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角變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彎矩分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彎矩分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成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▇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▇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▇其他（</w:t>
            </w:r>
            <w:r>
              <w:rPr>
                <w:u w:val="single"/>
              </w:rPr>
              <w:t>　　　黑板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結構學」</w:t>
            </w:r>
            <w:r>
              <w:rPr/>
              <w:t>，茍昌煥</w:t>
            </w:r>
            <w:r>
              <w:rPr/>
              <w:t>著，</w:t>
            </w:r>
            <w:r>
              <w:rPr/>
              <w:t>五南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結構學觀念分析」</w:t>
            </w:r>
            <w:r>
              <w:rPr/>
              <w:t>，</w:t>
            </w:r>
            <w:r>
              <w:rPr/>
              <w:t>陳宏謀著作，文笙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/>
              <w:t>▇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2:00Z</dcterms:created>
  <dc:creator>wangdj</dc:creator>
  <dc:description/>
  <cp:keywords/>
  <dc:language>en-US</dc:language>
  <cp:lastModifiedBy>ttcx</cp:lastModifiedBy>
  <cp:lastPrinted>2000-06-20T11:29:00Z</cp:lastPrinted>
  <dcterms:modified xsi:type="dcterms:W3CDTF">2007-07-31T02:22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74590</vt:r8>
  </property>
  <property fmtid="{D5CDD505-2E9C-101B-9397-08002B2CF9AE}" pid="3" name="_AuthorEmail">
    <vt:lpwstr>csk@mail.tku.edu.tw</vt:lpwstr>
  </property>
  <property fmtid="{D5CDD505-2E9C-101B-9397-08002B2CF9AE}" pid="4" name="_AuthorEmailDisplayName">
    <vt:lpwstr>高金盛</vt:lpwstr>
  </property>
  <property fmtid="{D5CDD505-2E9C-101B-9397-08002B2CF9AE}" pid="5" name="_EmailSubject">
    <vt:lpwstr>結構</vt:lpwstr>
  </property>
  <property fmtid="{D5CDD505-2E9C-101B-9397-08002B2CF9AE}" pid="6" name="_ReviewingToolsShownOnce">
    <vt:lpwstr/>
  </property>
</Properties>
</file>