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96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1 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工程材料學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Materials Science and Engineering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永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of Materials Science and Engineer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Atomic Structure and Bond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lidification and Crystalline Imperfe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Properties of Met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Alloy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lymeric Materi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osite Materi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rros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ical Properties of Materi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tical Properties of Superconductive Materi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gnetic Properties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oundations of Materials Science and Engineering, 4</w:t>
            </w:r>
            <w:r>
              <w:rPr>
                <w:rFonts w:eastAsia="標楷體"/>
                <w:b/>
                <w:bCs/>
                <w:vertAlign w:val="superscript"/>
              </w:rPr>
              <w:t>th</w:t>
            </w:r>
            <w:r>
              <w:rPr>
                <w:rFonts w:eastAsia="標楷體"/>
                <w:b/>
                <w:bCs/>
              </w:rPr>
              <w:t xml:space="preserve"> ed., W. Smith &amp; Javad Hashemi, 2006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10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40 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█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40 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10 % </w:t>
            </w:r>
            <w:r>
              <w:rPr>
                <w:rFonts w:eastAsia="標楷體"/>
                <w:sz w:val="20"/>
              </w:rPr>
              <w:t>，說明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講授  □示範  □實作  □參觀  █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43:00Z</dcterms:created>
  <dc:creator>User</dc:creator>
  <dc:description/>
  <dc:language>en-US</dc:language>
  <cp:lastModifiedBy>User</cp:lastModifiedBy>
  <dcterms:modified xsi:type="dcterms:W3CDTF">2007-08-03T07:56:00Z</dcterms:modified>
  <cp:revision>3</cp:revision>
  <dc:subject/>
  <dc:title>表19教學大綱表</dc:title>
</cp:coreProperties>
</file>