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普通化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sz w:val="28"/>
        </w:rPr>
        <w:t>許道平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380"/>
        <w:gridCol w:w="686"/>
        <w:gridCol w:w="494"/>
        <w:gridCol w:w="324"/>
        <w:gridCol w:w="63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31"/>
      </w:tblGrid>
      <w:tr>
        <w:trPr/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20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/>
            </w:pPr>
            <w:r>
              <w:rPr>
                <w:rFonts w:ascii="標楷體" w:hAnsi="標楷體"/>
              </w:rPr>
              <w:t>水環系 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,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923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教學內容及進度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8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普通化學概論</w:t>
            </w:r>
          </w:p>
        </w:tc>
      </w:tr>
      <w:tr>
        <w:trPr>
          <w:trHeight w:val="284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5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/25</w:t>
            </w:r>
            <w:r>
              <w:rPr/>
              <w:t>中秋節放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核化學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核能與核電廠、車諾比核災變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6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綠色化學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3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物理化學概論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0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臭氧層與氟氯碳化物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析化學概論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3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中考週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0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機化學概論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7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分子化學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衡化學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氧化與還原反應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8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與社會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5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與能源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1</w:t>
            </w:r>
            <w:r>
              <w:rPr/>
              <w:t>開國紀念日放假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6496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化學與環境及生活</w:t>
            </w:r>
          </w:p>
        </w:tc>
      </w:tr>
      <w:tr>
        <w:trPr>
          <w:trHeight w:val="289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末考週</w:t>
            </w:r>
          </w:p>
        </w:tc>
      </w:tr>
      <w:tr>
        <w:trPr>
          <w:trHeight w:val="468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 xml:space="preserve">S.N. Sawyer et. al. </w:t>
            </w:r>
            <w:r>
              <w:rPr/>
              <w:t>“</w:t>
            </w:r>
            <w:r>
              <w:rPr/>
              <w:t>Chemistry for Environmental Engineering and Science</w:t>
            </w:r>
            <w:r>
              <w:rPr/>
              <w:t>”</w:t>
            </w:r>
            <w:r>
              <w:rPr/>
              <w:t xml:space="preserve">     5 th. ed.(2003)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.E. Manahan : Environmental Chemistry ,8th.ed.(2005)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7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09:00Z</dcterms:created>
  <dc:creator>wangdj</dc:creator>
  <dc:description/>
  <dc:language>en-US</dc:language>
  <cp:lastModifiedBy>l</cp:lastModifiedBy>
  <cp:lastPrinted>2006-01-16T13:43:00Z</cp:lastPrinted>
  <dcterms:modified xsi:type="dcterms:W3CDTF">2007-08-06T13:13:00Z</dcterms:modified>
  <cp:revision>8</cp:revision>
  <dc:subject/>
  <dc:title>淡江大學八十七學年度第一學期課程教學計劃表(格式一)</dc:title>
</cp:coreProperties>
</file>