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行動通訊概論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教師：杜定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ntroduce to wireless communica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ntroduce to wireless communica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Cellular concept-system design Fundamental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Cellular concept-system design Fundamental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Radio Propagation(Large-Scale Path Los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Radio Propagation(Large-Scale Path Los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Radio Propagation(Small-Scale Path Loss and Multipath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Radio Propagation(Small-Scale Path Loss and Multipath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ulation Techniques for Mobile Radio(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ulation Techniques for Mobile Radio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F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inear Modulation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alization (Nonlinear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alization (Adaptive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versity(space, polarization,Frequency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Wireless communications by Theodore S. Rappaport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兩次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28:00Z</dcterms:created>
  <dc:creator>wangdj</dc:creator>
  <dc:description/>
  <cp:keywords/>
  <dc:language>en-US</dc:language>
  <cp:lastModifiedBy>Jack</cp:lastModifiedBy>
  <cp:lastPrinted>2000-12-05T15:52:00Z</cp:lastPrinted>
  <dcterms:modified xsi:type="dcterms:W3CDTF">2007-07-04T06:28:00Z</dcterms:modified>
  <cp:revision>2</cp:revision>
  <dc:subject/>
  <dc:title>淡江大學八十七學年度第一學期課程教學計劃表(格式一)</dc:title>
</cp:coreProperties>
</file>