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六 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半導體物理                                  授課教師：江正雄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電機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 年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A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spacing w:val="-20"/>
              </w:rPr>
              <w:t xml:space="preserve">3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4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3 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物理學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</w:t>
            </w:r>
            <w:r>
              <w:rPr/>
              <w:t>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Crystal Structure of Solids 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</w:t>
            </w:r>
            <w:r>
              <w:rPr/>
              <w:t>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Crystal Structure of Solids 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/</w:t>
            </w:r>
            <w:r>
              <w:rPr/>
              <w:t>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to Quantum Mechanic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to the Quantum Theory of Solid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Semiconductor in Equilibrium 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Semiconductor in Equilibrium 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t 1, Carrier Transport Phenomena 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/</w:t>
            </w:r>
            <w:r>
              <w:rPr/>
              <w:t>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rier Transport Phenomena 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</w:t>
            </w:r>
            <w:r>
              <w:rPr/>
              <w:t>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1</w:t>
            </w:r>
            <w:r>
              <w:rPr>
                <w:spacing w:val="-20"/>
              </w:rPr>
              <w:t>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equilibrium Excess Carriers in Semiconductors 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2</w:t>
            </w:r>
            <w:r>
              <w:rPr>
                <w:spacing w:val="-20"/>
              </w:rPr>
              <w:t>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equilibrium Excess Carriers in Semiconductors 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/</w:t>
            </w:r>
            <w:r>
              <w:rPr/>
              <w:t>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equilibrium Excess Carriers in Semiconductors (3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pn Jun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</w:t>
            </w:r>
            <w:r>
              <w:rPr/>
              <w:t>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t 2, The pn Junction Diode 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pn Junction Diode 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pn Junction Diode (3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/>
              <w:t>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pn Junction Diode (4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4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Fundamentals of Semiconductor Physics and Devices, First Edit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by Donald A. Neamen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Fundamentals of Semiconductor Devices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 xml:space="preserve">by </w:t>
            </w:r>
            <w:r>
              <w:rPr/>
              <w:t>B. L. Anderson and R. L. Anderson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/>
            </w:pPr>
            <w:r>
              <w:rPr/>
              <w:t>10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5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作業成績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5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實習課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％</w:t>
            </w:r>
            <w:r>
              <w:rPr/>
              <w:t xml:space="preserve">, </w:t>
            </w:r>
            <w:r>
              <w:rPr/>
              <w:t>小考成績：</w:t>
            </w:r>
            <w:r>
              <w:rPr/>
              <w:t xml:space="preserve">2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 %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1:53:00Z</dcterms:created>
  <dc:creator>wangdj</dc:creator>
  <dc:description/>
  <cp:keywords/>
  <dc:language>en-US</dc:language>
  <cp:lastModifiedBy>Chiang</cp:lastModifiedBy>
  <cp:lastPrinted>2000-12-05T15:52:00Z</cp:lastPrinted>
  <dcterms:modified xsi:type="dcterms:W3CDTF">2007-09-17T02:01:00Z</dcterms:modified>
  <cp:revision>3</cp:revision>
  <dc:subject/>
  <dc:title>淡江大學八十七學年度第一學期課程教學計劃表(格式一)</dc:title>
</cp:coreProperties>
</file>