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超大型積體電路概論</w:t>
      </w:r>
      <w:r>
        <w:rPr/>
        <w:tab/>
      </w:r>
      <w:r>
        <w:rPr/>
        <w:t>授課教師：郭建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、進、研</w:t>
            </w:r>
            <w:r>
              <w:rPr/>
              <w:t xml:space="preserve">)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大型積體電路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註冊選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ep Submicron Digital IC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ep Submicron Digital IC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 transis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 transis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yout and Sim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yout and Sim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 Inverter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 Inverter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c MOS Gate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c MOS Gate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c MOS Gate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-Speed CMOS Logic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-Speed CMOS Logic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 Gate and Dynamic Logic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nalysis and Design of Digital Integrated Circuits </w:t>
            </w:r>
            <w:r>
              <w:rPr>
                <w:sz w:val="18"/>
                <w:szCs w:val="18"/>
              </w:rPr>
              <w:t xml:space="preserve">in Deep Submicron Technology </w:t>
            </w:r>
            <w:r>
              <w:rPr>
                <w:szCs w:val="24"/>
              </w:rPr>
              <w:t>Hodges, Jackson, Saleh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inciples of CMOS VLSI Design    Weste Eshraghian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Introduction to VLSI Design   Uyemura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批改作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作業</w:t>
            </w:r>
            <w:r>
              <w:rPr>
                <w:u w:val="single"/>
              </w:rPr>
              <w:t>+</w:t>
            </w:r>
            <w:r>
              <w:rPr>
                <w:u w:val="single"/>
              </w:rPr>
              <w:t>小考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華康仿宋體 Std W2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華康仿宋體 Std W2" w:hAnsi="全真楷書;華康仿宋體 Std W2" w:eastAsia="全真楷書;華康仿宋體 Std W2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華康仿宋體 Std W2" w:hAnsi="全真楷書;華康仿宋體 Std W2" w:eastAsia="全真楷書;華康仿宋體 Std W2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59:00Z</dcterms:created>
  <dc:creator>wangdj</dc:creator>
  <dc:description/>
  <cp:keywords/>
  <dc:language>en-US</dc:language>
  <cp:lastModifiedBy>EE</cp:lastModifiedBy>
  <cp:lastPrinted>2004-02-18T14:57:00Z</cp:lastPrinted>
  <dcterms:modified xsi:type="dcterms:W3CDTF">2007-07-16T06:59:00Z</dcterms:modified>
  <cp:revision>2</cp:revision>
  <dc:subject/>
  <dc:title>淡江大學八十七學年度第一學期課程教學計劃表(格式一)</dc:title>
</cp:coreProperties>
</file>