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通信系統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詹益光</w:t>
      </w:r>
      <w:r>
        <w:rPr>
          <w:rFonts w:eastAsia="Times New Roman"/>
        </w:rPr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電機系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小時（</w:t>
            </w:r>
            <w:r>
              <w:rPr/>
              <w:t xml:space="preserve">1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率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ier Series/Fourier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ier Series/Fourier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&amp; Energy Sign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 &amp; Bandlimited Sign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Mod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 Mod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Mod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Mod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&amp; Random Variab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bability &amp; Random Variable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ndom Process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m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ndom Proces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149860</wp:posOffset>
                      </wp:positionV>
                      <wp:extent cx="76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1.8pt" to="83.95pt,11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x□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971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7.65pt" to="132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9715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7.65pt" to="132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97155</wp:posOffset>
                      </wp:positionV>
                      <wp:extent cx="0" cy="11557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7.65pt" to="132pt,1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x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x□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munication Systems Engineering – John G. Proakis &amp; Masound Salehi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munication Principles—Zeimer &amp; Trant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11:00Z</dcterms:created>
  <dc:creator>wangdj</dc:creator>
  <dc:description/>
  <cp:keywords/>
  <dc:language>en-US</dc:language>
  <cp:lastModifiedBy>EE</cp:lastModifiedBy>
  <dcterms:modified xsi:type="dcterms:W3CDTF">2007-06-29T03:11:00Z</dcterms:modified>
  <cp:revision>2</cp:revision>
  <dc:subject/>
  <dc:title>淡江大學八十七學年度第一學期課程教學計劃表(格式一)</dc:title>
</cp:coreProperties>
</file>