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spacing w:val="26"/>
          <w:sz w:val="28"/>
        </w:rPr>
        <w:t>96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1</w:t>
      </w:r>
      <w:r>
        <w:rPr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</w:t>
      </w:r>
      <w:r>
        <w:rPr/>
        <w:t>計算機組織</w:t>
      </w:r>
      <w:r>
        <w:rPr/>
        <w:tab/>
      </w:r>
      <w:r>
        <w:rPr/>
        <w:t>授課教師：李維聰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jc w:val="center"/>
              <w:rPr/>
            </w:pPr>
            <w:r>
              <w:rPr/>
              <w:t>電機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進、研</w:t>
            </w:r>
            <w:r>
              <w:rPr/>
              <w:t xml:space="preserve">)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48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、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邏輯設計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roduction </w:t>
            </w:r>
            <w:r>
              <w:rPr/>
              <w:t>to Computer Concept and Technolog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formance and </w:t>
            </w:r>
            <w:r>
              <w:rPr/>
              <w:t>measurement</w:t>
            </w:r>
            <w:r>
              <w:rPr/>
              <w:t xml:space="preserve">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formance and </w:t>
            </w:r>
            <w:r>
              <w:rPr/>
              <w:t>measurement</w:t>
            </w:r>
            <w:r>
              <w:rPr/>
              <w:t xml:space="preserve"> 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hine Language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hine Language 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hine Language (3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uter </w:t>
            </w:r>
            <w:r>
              <w:rPr/>
              <w:t>Arithmetic</w:t>
            </w:r>
            <w:r>
              <w:rPr/>
              <w:t xml:space="preserve">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uter </w:t>
            </w:r>
            <w:r>
              <w:rPr/>
              <w:t>Arithmetic</w:t>
            </w:r>
            <w:r>
              <w:rPr/>
              <w:t xml:space="preserve"> 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sso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ssor: Data path and Control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ssor: Data path and Control 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peline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peline 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erarchical Storage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erarchical Storage 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cessor and </w:t>
            </w:r>
            <w:r>
              <w:rPr/>
              <w:t>Peripheral</w:t>
            </w:r>
            <w:r>
              <w:rPr/>
              <w:t xml:space="preserve"> I/O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omputer Organization and Design The Hardware/Software Interface</w:t>
            </w:r>
          </w:p>
          <w:p>
            <w:pPr>
              <w:pStyle w:val="Normal"/>
              <w:spacing w:before="60" w:after="60"/>
              <w:rPr/>
            </w:pPr>
            <w:r>
              <w:rPr/>
              <w:t>B</w:t>
            </w:r>
            <w:r>
              <w:rPr/>
              <w:t xml:space="preserve">y David A. Patterson and John L. Hennessy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/>
              <w:t>5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0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5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5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華康仿宋體 Std W2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華康仿宋體 Std W2" w:hAnsi="全真楷書;華康仿宋體 Std W2" w:eastAsia="全真楷書;華康仿宋體 Std W2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華康仿宋體 Std W2" w:hAnsi="全真楷書;華康仿宋體 Std W2" w:eastAsia="全真楷書;華康仿宋體 Std W2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31:00Z</dcterms:created>
  <dc:creator>wangdj</dc:creator>
  <dc:description/>
  <cp:keywords/>
  <dc:language>en-US</dc:language>
  <cp:lastModifiedBy>EE</cp:lastModifiedBy>
  <cp:lastPrinted>2000-12-05T15:52:00Z</cp:lastPrinted>
  <dcterms:modified xsi:type="dcterms:W3CDTF">2007-07-16T07:31:00Z</dcterms:modified>
  <cp:revision>2</cp:revision>
  <dc:subject/>
  <dc:title>淡江大學八十七學年度第一學期課程教學計劃表(格式一)</dc:title>
</cp:coreProperties>
</file>