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數位系統設計</w:t>
      </w:r>
      <w:r>
        <w:rPr/>
        <w:tab/>
      </w:r>
      <w:r>
        <w:rPr/>
        <w:t>授課教師：李維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A,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48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邏輯設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  <w:r>
              <w:rPr/>
              <w:t>to Digital Circuit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  <w:r>
              <w:rPr/>
              <w:t>to Digital Circuit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ches and Flip-Flops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ches and Flip-Flops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ches and Flip-Flops</w:t>
            </w:r>
            <w:r>
              <w:rPr/>
              <w:t xml:space="preserve">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ters and Counters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ters and Counters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cked Sequential Circuits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cked Sequential Circuits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 Graphs and Tables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Graphs and Tables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Graphs and Tables</w:t>
            </w:r>
            <w:r>
              <w:rPr/>
              <w:t xml:space="preserve"> (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quential Circuit Design 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quential Circuit Design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quential Circuit Design 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 for Sequential Log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undamentals of Logic Design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Edition, by Charles H. Roth (</w:t>
            </w:r>
            <w:r>
              <w:rPr/>
              <w:t>滄海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華康仿宋體 Std W2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華康仿宋體 Std W2" w:hAnsi="全真楷書;華康仿宋體 Std W2" w:eastAsia="全真楷書;華康仿宋體 Std W2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華康仿宋體 Std W2" w:hAnsi="全真楷書;華康仿宋體 Std W2" w:eastAsia="全真楷書;華康仿宋體 Std W2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1:00Z</dcterms:created>
  <dc:creator>wangdj</dc:creator>
  <dc:description/>
  <cp:keywords/>
  <dc:language>en-US</dc:language>
  <cp:lastModifiedBy>EE</cp:lastModifiedBy>
  <cp:lastPrinted>2000-12-05T15:52:00Z</cp:lastPrinted>
  <dcterms:modified xsi:type="dcterms:W3CDTF">2007-07-16T07:21:00Z</dcterms:modified>
  <cp:revision>2</cp:revision>
  <dc:subject/>
  <dc:title>淡江大學八十七學年度第一學期課程教學計劃表(格式一)</dc:title>
</cp:coreProperties>
</file>