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基礎電機實驗</w:t>
      </w:r>
      <w:r>
        <w:rPr/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spacing w:val="-20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程與系統設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輪車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伺服馬達應用於二輪車之設計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競速車與碰碰車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觸碰感應器應用於二輪車之設計與程式循環概念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器蟑螂與軌跡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感應器應用與程式迴圈控制概念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相撲機器人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齒輪改變轉速與扭力之應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拋球車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用調整零件與馬達與轉動時間來改變投球的效果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中考</w:t>
            </w:r>
            <w:r>
              <w:rPr>
                <w:sz w:val="20"/>
              </w:rPr>
              <w:t>試</w:t>
            </w:r>
            <w:r>
              <w:rPr>
                <w:sz w:val="20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爬坡車與音樂機器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子移動性能及爬坡性能的分析與機器人音樂化應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摩天輪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滑輪的特性與應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土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觸碰感測器進階運用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「極限開關」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輻射飛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圓周運動的機構應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掃地機器人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感應器應用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黑色紙片偵測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避障機器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程式「分段」解決問題概念與觸碰感測器進階應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爬樓梯機器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機構進階應用、重心估測、動力傳導系統與扭力評估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末考</w:t>
            </w:r>
            <w:r>
              <w:rPr>
                <w:sz w:val="20"/>
              </w:rPr>
              <w:t>試</w:t>
            </w:r>
            <w:r>
              <w:rPr>
                <w:sz w:val="20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實驗教材講義</w:t>
            </w:r>
          </w:p>
        </w:tc>
      </w:tr>
      <w:tr>
        <w:trPr>
          <w:trHeight w:val="15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40  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期中考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首頁「表格下載」中取得，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napToGrid w:val="false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napToGrid w:val="false"/>
              <w:ind w:left="180" w:hanging="194"/>
              <w:rPr/>
            </w:pPr>
            <w:r>
              <w:rPr>
                <w:spacing w:val="-20"/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教務處首頁點選「教務資訊」→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sz w:val="20"/>
              </w:rPr>
              <w:t>；網址：</w:t>
            </w:r>
            <w:hyperlink r:id="rId2">
              <w:r>
                <w:rPr>
                  <w:rStyle w:val="InternetLink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ind w:left="230" w:hanging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dc:language>en-US</dc:language>
  <cp:lastModifiedBy>Wong</cp:lastModifiedBy>
  <cp:lastPrinted>2007-06-08T10:51:00Z</cp:lastPrinted>
  <dcterms:modified xsi:type="dcterms:W3CDTF">2007-07-30T04:56:00Z</dcterms:modified>
  <cp:revision>8</cp:revision>
  <dc:subject/>
  <dc:title>淡江大學八十七學年度第一學期課程教學計劃表(格式一)</dc:title>
</cp:coreProperties>
</file>