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國語文能力表達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立楷</w:t>
      </w:r>
      <w:r>
        <w:rPr/>
        <w:t>老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、電機、會計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  <w:t>9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  <w:t>中秋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hd w:fill="D8D8D8" w:val="clear"/>
              </w:rPr>
            </w:pPr>
            <w:r>
              <w:rPr>
                <w:rFonts w:ascii="標楷體" w:hAnsi="標楷體"/>
                <w:b/>
                <w:spacing w:val="-20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語文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作與構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章修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抒情表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敘表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議論表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  <w:t>11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hd w:fill="D8D8D8" w:val="clear"/>
              </w:rPr>
            </w:pPr>
            <w:r>
              <w:rPr>
                <w:rFonts w:ascii="標楷體" w:hAnsi="標楷體"/>
                <w:b/>
                <w:spacing w:val="-20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</w:rPr>
              <w:t>新聞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文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影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表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語文表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  <w:t>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  <w:t>開國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hd w:fill="D8D8D8" w:val="clear"/>
              </w:rPr>
            </w:pPr>
            <w:r>
              <w:rPr>
                <w:rFonts w:ascii="標楷體" w:hAnsi="標楷體"/>
                <w:b/>
                <w:spacing w:val="-20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</w:rPr>
              <w:t>漫畫語文表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1/1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hanging="173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創意與非創意表達》，淡江大學中文系編，里仁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上課表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34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39:00Z</dcterms:created>
  <dc:creator>tkul</dc:creator>
  <dc:description/>
  <cp:keywords/>
  <dc:language>en-US</dc:language>
  <cp:lastModifiedBy>吉國健太</cp:lastModifiedBy>
  <cp:lastPrinted>2007-02-28T15:37:00Z</cp:lastPrinted>
  <dcterms:modified xsi:type="dcterms:W3CDTF">2007-08-06T08:40:00Z</dcterms:modified>
  <cp:revision>3</cp:revision>
  <dc:subject/>
  <dc:title>淡江大學93學年度第 二 學期課程教學計畫表(格式一)</dc:title>
</cp:coreProperties>
</file>