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專題實驗：</w:t>
      </w:r>
      <w:r>
        <w:rPr>
          <w:rFonts w:ascii="標楷體" w:hAnsi="標楷體"/>
        </w:rPr>
        <w:t>Object-oriented Languages</w:t>
      </w:r>
      <w:r>
        <w:rPr>
          <w:rFonts w:ascii="標楷體" w:hAnsi="標楷體"/>
        </w:rPr>
        <w:t xml:space="preserve">研討  授課教師：王慶林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1719"/>
        <w:gridCol w:w="160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資工系 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. to Smalltalk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. to Smalltalk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. to C++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. to C++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. to C#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. to C#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. to Java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. to Java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. to Ruby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. to Ruby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. to Python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. to Python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mplementation of Object-oriented Constructs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mplementation of Object-oriented Constructs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mplementation of Object-oriented Constructs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mplementation of Object-oriented Constructs 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暑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VM and JI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暑期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下學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VM and JI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1:16:00Z</dcterms:created>
  <dc:creator>wangdj</dc:creator>
  <dc:description/>
  <cp:keywords/>
  <dc:language>en-US</dc:language>
  <cp:lastModifiedBy> HP</cp:lastModifiedBy>
  <dcterms:modified xsi:type="dcterms:W3CDTF">2007-07-18T11:41:00Z</dcterms:modified>
  <cp:revision>5</cp:revision>
  <dc:subject/>
  <dc:title>淡江大學八十七學年度第一學期課程教學計劃表(格式一)</dc:title>
</cp:coreProperties>
</file>