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高等線性代數</w:t>
      </w:r>
      <w:r>
        <w:rPr>
          <w:rFonts w:ascii="標楷體" w:hAnsi="標楷體"/>
        </w:rPr>
        <w:tab/>
      </w:r>
      <w:r>
        <w:rPr/>
        <w:t>授課教師：林慧珍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工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P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代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eneral vector sp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Subspaces; Linear independe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asis and dimen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ow space, column space, and nullspa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ank and nullity; inner product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ngle and orthogonality in inner product spac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rthonormal Bases; Gram-Schmidt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QR-decomposi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est approximation; least squa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Orthogonal matrices; change of ba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igenvalues and eigenvec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iagonalization; Orthogonal diagonal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eneral linear transform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Kernel and rang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verse linear transforma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Elementary Linear Algebra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(9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.) by Anton &amp; Rorr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上課態度與出席狀況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1:19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7-06-16T10:17:00Z</dcterms:modified>
  <cp:revision>7</cp:revision>
  <dc:subject/>
  <dc:title>淡江大學八十七學年度第一學期課程教學計劃表(格式一)</dc:title>
</cp:coreProperties>
</file>