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數位系統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277"/>
        <w:gridCol w:w="38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0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　資訊工程系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32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0" w:right="113" w:hanging="0"/>
              <w:rPr/>
            </w:pPr>
            <w:r>
              <w:rPr/>
              <w:t>　　資訊</w:t>
            </w:r>
            <w:r>
              <w:rPr/>
              <w:t>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/>
              <w:t>上學期</w:t>
            </w:r>
            <w:r>
              <w:rPr/>
              <w:t>1</w:t>
            </w:r>
            <w:r>
              <w:rPr/>
              <w:t>學分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1~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、學生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2</w:t>
            </w:r>
            <w:r>
              <w:rPr/>
              <w:t>8~3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使用之軟體介紹及講解安裝步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~3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maxplus2</w:t>
            </w:r>
            <w:r>
              <w:rPr/>
              <w:t>繪製電路圖並模擬波形結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~3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DL</w:t>
            </w:r>
            <w:r>
              <w:rPr/>
              <w:t>的基本架構與簡易範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~3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DL</w:t>
            </w:r>
            <w:r>
              <w:rPr/>
              <w:t>的敘述語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~4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DL</w:t>
            </w:r>
            <w:r>
              <w:rPr/>
              <w:t>的敘述語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~4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DL</w:t>
            </w:r>
            <w:r>
              <w:rPr/>
              <w:t>的敘述語法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~4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  <w:r>
              <w:rPr/>
              <w:t>~4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/25</w:t>
            </w:r>
            <w:r>
              <w:rPr>
                <w:spacing w:val="-20"/>
              </w:rPr>
              <w:t>~4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檢討考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2~5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邏輯電路設計之比較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</w:t>
            </w:r>
            <w:r>
              <w:rPr/>
              <w:t>~5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邏輯電路設計之編碼器與解碼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  <w:r>
              <w:rPr/>
              <w:t>~5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邏輯電路設計之多工器與解多工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  <w:r>
              <w:rPr/>
              <w:t>~5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數電路－加法器</w:t>
            </w:r>
            <w:r>
              <w:rPr/>
              <w:t>(</w:t>
            </w:r>
            <w:r>
              <w:rPr/>
              <w:t>包含半加器和全加器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~</w:t>
            </w:r>
            <w:r>
              <w:rPr/>
              <w:t>6/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數電路－減法器</w:t>
            </w:r>
            <w:r>
              <w:rPr/>
              <w:t>(</w:t>
            </w:r>
            <w:r>
              <w:rPr/>
              <w:t>包含半減器和全減器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  <w:r>
              <w:rPr/>
              <w:t>~6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~6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HDL</w:t>
            </w:r>
            <w:r>
              <w:rPr/>
              <w:t>數位電路實習與專題設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55:00Z</dcterms:created>
  <dc:creator>wangdj</dc:creator>
  <dc:description/>
  <cp:keywords/>
  <dc:language>en-US</dc:language>
  <cp:lastModifiedBy>Hui-Huang Hsu</cp:lastModifiedBy>
  <cp:lastPrinted>2005-01-06T16:16:00Z</cp:lastPrinted>
  <dcterms:modified xsi:type="dcterms:W3CDTF">2007-07-24T01:22:00Z</dcterms:modified>
  <cp:revision>5</cp:revision>
  <dc:subject/>
  <dc:title>淡江大學八十七學年度第一學期課程教學計劃表(格式一)</dc:title>
</cp:coreProperties>
</file>