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六學年度第一學期課程教學計劃表</w:t>
      </w:r>
    </w:p>
    <w:p>
      <w:pPr>
        <w:pStyle w:val="Normal"/>
        <w:rPr/>
      </w:pPr>
      <w:r>
        <w:rPr/>
        <w:t>科目中文名稱：數位系統導論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3</w:t>
            </w:r>
            <w:r>
              <w:rPr/>
              <w:t>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上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ory Concep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bing Logic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ational Logic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p-Flogs and Related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Arithmetic : Operations and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Arithmetic : Operations and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nters and Register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nters and Register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grated-Circuit Logic Famili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grated-Circuit Logic Famili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I Logic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I Logic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facing with the Analog World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facing with the Analog World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ory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cations of a Programmable Logic Devi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ald J. Tocci, </w:t>
            </w:r>
            <w:r>
              <w:rPr>
                <w:i/>
              </w:rPr>
              <w:t>Digital Systems Principles and applications,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edition </w:t>
            </w:r>
            <w:r>
              <w:rPr/>
              <w:t>Prectice Hall,</w:t>
            </w:r>
            <w:r>
              <w:rPr/>
              <w:t>20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ir Palnitkar, </w:t>
            </w:r>
            <w:r>
              <w:rPr>
                <w:i/>
              </w:rPr>
              <w:t xml:space="preserve">Verilog HDL-A Guide to Digital Design and Synthesis </w:t>
            </w:r>
            <w:r>
              <w:rPr/>
              <w:t>Prectice Hall, 199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與平時考試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點名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標楷體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51:00Z</dcterms:created>
  <dc:creator>hwang</dc:creator>
  <dc:description/>
  <cp:keywords/>
  <dc:language>en-US</dc:language>
  <cp:lastModifiedBy>Micro-SuperXP</cp:lastModifiedBy>
  <dcterms:modified xsi:type="dcterms:W3CDTF">2007-07-17T02:51:00Z</dcterms:modified>
  <cp:revision>3</cp:revision>
  <dc:subject/>
  <dc:title>課程教學計劃表</dc:title>
</cp:coreProperties>
</file>