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</w:rPr>
      </w:pPr>
      <w:r>
        <w:rPr>
          <w:rFonts w:eastAsia="標楷體"/>
        </w:rPr>
        <w:t>淡江大學九十六學年度第一學期課程教學計劃表</w:t>
      </w:r>
    </w:p>
    <w:p>
      <w:pPr>
        <w:pStyle w:val="Normal"/>
        <w:rPr/>
      </w:pPr>
      <w:r>
        <w:rPr/>
        <w:t>科目中文名稱：組合語言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2</w:t>
            </w:r>
            <w:r>
              <w:rPr/>
              <w:t>年級</w:t>
            </w:r>
            <w:r>
              <w:rPr/>
              <w:t>A,B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epresent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-32 processor Architectur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ments of Assembly Language/Basic Instru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-bit Programming for 386 and i486 machine, Addressing mod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ve, Arithmetic, Logical, Shift, and Rotate instru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ps, Jump, and String instru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ing Assembly Language and C/C++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ing Assembly Language and C/C++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ck instruction, Subroutine, Parameter passing, High-level language Interfa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ck instruction, Subroutine, Parameter passing, High-level language Interfa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ating-Point Processing and Instruc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 programm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 programm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  <w:r>
              <w:rPr/>
              <w:t>32 Console Programm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and memory interfac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6 Microprocessor: Real/Protected mode, Interrupt Process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，電腦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sembly Language</w:t>
            </w:r>
            <w:r>
              <w:rPr/>
              <w:t xml:space="preserve"> </w:t>
            </w:r>
            <w:r>
              <w:rPr/>
              <w:t>for Intel-Based Computers.” by Kip R. Irvine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  <w:p>
            <w:pPr>
              <w:pStyle w:val="Normal"/>
              <w:rPr/>
            </w:pPr>
            <w:r>
              <w:rPr/>
              <w:t>Prentice Hall, 200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與作業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出席率與其他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04:00Z</dcterms:created>
  <dc:creator>hwang</dc:creator>
  <dc:description/>
  <cp:keywords/>
  <dc:language>en-US</dc:language>
  <cp:lastModifiedBy>Micro-SuperXP</cp:lastModifiedBy>
  <cp:lastPrinted>1998-06-26T08:43:00Z</cp:lastPrinted>
  <dcterms:modified xsi:type="dcterms:W3CDTF">2007-07-16T03:11:00Z</dcterms:modified>
  <cp:revision>3</cp:revision>
  <dc:subject/>
  <dc:title>課程教學計劃表</dc:title>
</cp:coreProperties>
</file>