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生物概論                                   授課教師：王三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選</w:t>
            </w:r>
            <w:r>
              <w:rPr>
                <w:rFonts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/>
                <w:shd w:fill="D8D8D8" w:val="clear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學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學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一般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酵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酵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酵素之生產與純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代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NA</w:t>
            </w:r>
            <w:r>
              <w:rPr>
                <w:rFonts w:ascii="標楷體" w:hAnsi="標楷體"/>
              </w:rPr>
              <w:t>技術與微生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品產業與應用微生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改造作物與應用微生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化產業與應用微生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劑產業與應用微生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產業與應用微生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應用微生物學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高立圖書公司出版</w:t>
            </w:r>
            <w:r>
              <w:rPr>
                <w:rFonts w:ascii="標楷體" w:hAnsi="標楷體"/>
              </w:rPr>
              <w:t>, ISBN 957-584-473-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2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6-20T04:21:00Z</dcterms:modified>
  <cp:revision>2</cp:revision>
  <dc:subject/>
  <dc:title>淡江大學八十七學年度第一學期課程教學計劃表(格式一)</dc:title>
</cp:coreProperties>
</file>