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環境工程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商能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營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ory L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al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</w:rPr>
              <w:t>ater Q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r Q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vironmental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 xml:space="preserve">ollu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lution Preven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anitary sewer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Sewerag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arison of Wastewater Treatment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s of biological wastewater treat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Environmental iss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mate change and Global War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k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c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ewable energy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ward Sustainability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Sustainable Engine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7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3" w:hanging="3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roduction to Environmental Engineering, Vesilind. PW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chnical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5:00Z</dcterms:created>
  <dc:creator>wangdj</dc:creator>
  <dc:description/>
  <dc:language>en-US</dc:language>
  <cp:lastModifiedBy>董慧玲</cp:lastModifiedBy>
  <cp:lastPrinted>2007-08-14T16:21:00Z</cp:lastPrinted>
  <dcterms:modified xsi:type="dcterms:W3CDTF">2007-08-14T09:55:00Z</dcterms:modified>
  <cp:revision>16</cp:revision>
  <dc:subject/>
  <dc:title>淡江大學八十七學年度第一學期課程教學計劃表(格式一)</dc:title>
</cp:coreProperties>
</file>