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九十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統計學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 xml:space="preserve">Introduction to Probability and Statistics                       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葛湘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營企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的性質與搜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的整理與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統計圖表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cs="標楷體" w:eastAsia="標楷體"/>
                <w:sz w:val="28"/>
              </w:rPr>
              <w:t>統計測量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率論、間斷隨機變數與機率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續隨機變數與機率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抽樣與抽樣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估計、假設檢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母體的統計估計與假設檢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方檢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cs="標楷體" w:eastAsia="標楷體"/>
              </w:rPr>
              <w:t>林惠玲、陳正倉，應用統計學，第三版，雙葉書廊有限公司，民國九十五年。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林惠玲、陳正倉，統計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方法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、下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第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版，雙葉書廊有限公司，民國九十三年五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周文賢，統計學，智勝文化事業有限公司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二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徐義人，工程機率統計學，華泰文化事業有限公司，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二月初版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teg.ce.tku.edu.tw/lee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講授  □示範  □實作  □參觀  ■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2:00Z</dcterms:created>
  <dc:creator>Lee</dc:creator>
  <dc:description/>
  <dc:language>en-US</dc:language>
  <cp:lastModifiedBy>user</cp:lastModifiedBy>
  <dcterms:modified xsi:type="dcterms:W3CDTF">2007-06-22T11:02:00Z</dcterms:modified>
  <cp:revision>2</cp:revision>
  <dc:subject/>
  <dc:title>淡江大學土木工程學系 九十五  學年度第  一  學期課程綱要</dc:title>
</cp:coreProperties>
</file>