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電腦工程繪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聶國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圖說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繪圖基本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基本圖形繪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常用功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圖層概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結構圖說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平面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平面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C</w:t>
            </w:r>
            <w:r>
              <w:rPr>
                <w:rFonts w:ascii="標楷體" w:hAnsi="標楷體"/>
              </w:rPr>
              <w:t>細設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C</w:t>
            </w:r>
            <w:r>
              <w:rPr>
                <w:rFonts w:ascii="標楷體" w:hAnsi="標楷體"/>
              </w:rPr>
              <w:t>細設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結構細設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鋼結構細設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圖說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圖說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使用手冊、坊間</w:t>
            </w: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繪圖相關書籍皆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44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7-08-15T05:44:00Z</dcterms:modified>
  <cp:revision>3</cp:revision>
  <dc:subject/>
  <dc:title>淡江大學八十七學年度第一學期課程教學計劃表(格式一)</dc:title>
</cp:coreProperties>
</file>