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Arial" w:hAnsi="Arial" w:cs="Arial"/>
        </w:rPr>
        <w:t>工程材料實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長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土木系二年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工設組、營企組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1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ind w:left="-794" w:hanging="0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目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泥之比重試驗（水泥用量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克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/>
            </w:pPr>
            <w:r>
              <w:rPr>
                <w:sz w:val="20"/>
              </w:rPr>
              <w:t>水泥之細度試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篩分析法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粗骨材之含水量、比重、面乾飽和含水量及表面水量試驗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混凝土配合設計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混凝土坍度試驗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混凝土抗壓試體之製作養護及強度試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試體製作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骨材之篩分析試驗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混凝土抗壓強度量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  <w:r>
              <w:rPr>
                <w:sz w:val="20"/>
              </w:rPr>
              <w:t>七天強度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細骨材之含水量、比重、面乾飽和含水量及表面水量試驗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比重測定–比重瓶法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泥砂漿之抗壓試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試體製作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/>
            </w:pPr>
            <w:r>
              <w:rPr>
                <w:sz w:val="20"/>
              </w:rPr>
              <w:t>水泥砂漿之抗拉試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試體製作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/>
            </w:pPr>
            <w:r>
              <w:rPr>
                <w:sz w:val="20"/>
              </w:rPr>
              <w:t>骨材之單位重及空隙率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夯實法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泥砂漿之抗拉強度量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七天強度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泥砂漿之抗壓強度量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七天強度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混凝土抗壓強度量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-</w:t>
            </w:r>
            <w:r>
              <w:rPr>
                <w:sz w:val="20"/>
              </w:rPr>
              <w:t>二十八天強度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馬歇爾試驗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氣透儀法求水泥細度試驗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金屬拉伸試驗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預習、試驗、結果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工材試驗室之相關儀器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工程材料試驗等相關書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點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成績：期末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試驗</w:t>
            </w:r>
            <w:r>
              <w:rPr/>
              <w:t>報告：預習報告、結果</w:t>
            </w:r>
            <w:r>
              <w:rPr/>
              <w:t>分析</w:t>
            </w:r>
            <w:r>
              <w:rPr/>
              <w:t>與討論報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/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44:00Z</dcterms:created>
  <dc:creator>wangdj</dc:creator>
  <dc:description/>
  <cp:keywords/>
  <dc:language>en-US</dc:language>
  <cp:lastModifiedBy>Yang</cp:lastModifiedBy>
  <dcterms:modified xsi:type="dcterms:W3CDTF">2007-07-31T00:44:00Z</dcterms:modified>
  <cp:revision>2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906950</vt:r8>
  </property>
  <property fmtid="{D5CDD505-2E9C-101B-9397-08002B2CF9AE}" pid="3" name="_AuthorEmail">
    <vt:lpwstr>692311581@s92.tku.edu.tw</vt:lpwstr>
  </property>
  <property fmtid="{D5CDD505-2E9C-101B-9397-08002B2CF9AE}" pid="4" name="_AuthorEmailDisplayName">
    <vt:lpwstr>游輝榮</vt:lpwstr>
  </property>
  <property fmtid="{D5CDD505-2E9C-101B-9397-08002B2CF9AE}" pid="5" name="_EmailSubject">
    <vt:lpwstr>工材實驗教學計畫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