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測量實習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林意楨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380"/>
        <w:gridCol w:w="686"/>
        <w:gridCol w:w="494"/>
        <w:gridCol w:w="324"/>
        <w:gridCol w:w="634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31"/>
      </w:tblGrid>
      <w:tr>
        <w:trPr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205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木系 工設</w:t>
            </w:r>
            <w:r>
              <w:rPr>
                <w:rFonts w:ascii="標楷體" w:hAnsi="標楷體"/>
              </w:rPr>
              <w:t xml:space="preserve">A </w:t>
            </w:r>
            <w:r>
              <w:rPr>
                <w:rFonts w:ascii="標楷體" w:hAnsi="標楷體"/>
              </w:rPr>
              <w:t xml:space="preserve">班 </w:t>
            </w:r>
            <w:r>
              <w:rPr>
                <w:rFonts w:ascii="標楷體" w:hAnsi="標楷體"/>
              </w:rPr>
              <w:t xml:space="preserve">&amp; </w:t>
            </w:r>
            <w:r>
              <w:rPr>
                <w:rFonts w:ascii="標楷體" w:hAnsi="標楷體"/>
              </w:rPr>
              <w:t>營企</w:t>
            </w:r>
            <w:r>
              <w:rPr>
                <w:rFonts w:ascii="標楷體" w:hAnsi="標楷體"/>
              </w:rPr>
              <w:t xml:space="preserve">C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923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教學內容及進度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7~9/21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測量實習簡介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分組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環境認識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分區</w:t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4~9/29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/24</w:t>
            </w:r>
            <w:r>
              <w:rPr/>
              <w:t>彈性放假</w:t>
            </w:r>
            <w:r>
              <w:rPr/>
              <w:t>,9/25</w:t>
            </w:r>
            <w:r>
              <w:rPr/>
              <w:t>中秋節放假</w:t>
            </w:r>
            <w:r>
              <w:rPr/>
              <w:t>,9/29(</w:t>
            </w:r>
            <w:r>
              <w:rPr/>
              <w:t>六</w:t>
            </w:r>
            <w:r>
              <w:rPr/>
              <w:t>)</w:t>
            </w:r>
            <w:r>
              <w:rPr/>
              <w:t>補班補課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~10/5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選點</w:t>
            </w:r>
            <w:r>
              <w:rPr>
                <w:rFonts w:ascii="標楷體" w:hAnsi="標楷體"/>
              </w:rPr>
              <w:t xml:space="preserve">. </w:t>
            </w:r>
            <w:r>
              <w:rPr>
                <w:rFonts w:ascii="標楷體" w:hAnsi="標楷體"/>
              </w:rPr>
              <w:t>水準測量（儀器使用說明及實習）（分組分區）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8~10/12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10/10</w:t>
            </w:r>
            <w:r>
              <w:rPr/>
              <w:t>國慶日放假）</w:t>
            </w:r>
            <w:r>
              <w:rPr>
                <w:rFonts w:ascii="標楷體" w:hAnsi="標楷體"/>
              </w:rPr>
              <w:t>水準測量實習（分組分區）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5~10/19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量距實習測量（分組分區）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~10/26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量距實習測量（分組分區）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9~11/2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點之高程測量（分組分區）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5~11/9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點之高程測量及平差（分組分區）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2~11/16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中考週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9~11/23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緯儀使用說明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平面角測量實習（分組分區）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6~11/30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面角測量實習（分組分區）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~12/7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緯儀導線測量實習（分組分區）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~12/14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緯儀導線測量實習（分組分區）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7~12/21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緯儀導線測量實習（分組分區）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4~12/28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板儀使用說明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平板儀測量實習（分組分區）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1~1/5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12/31</w:t>
            </w:r>
            <w:r>
              <w:rPr/>
              <w:t>彈性放假</w:t>
            </w:r>
            <w:r>
              <w:rPr/>
              <w:t>,1/1</w:t>
            </w:r>
            <w:r>
              <w:rPr/>
              <w:t>放假）</w:t>
            </w:r>
            <w:r>
              <w:rPr>
                <w:rFonts w:ascii="標楷體" w:hAnsi="標楷體"/>
              </w:rPr>
              <w:t>平板儀測量實習（分組分區）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~1/11</w:t>
            </w:r>
          </w:p>
        </w:tc>
        <w:tc>
          <w:tcPr>
            <w:tcW w:w="6496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平板儀測量實習（分組分區）</w:t>
            </w:r>
          </w:p>
        </w:tc>
      </w:tr>
      <w:tr>
        <w:trPr>
          <w:trHeight w:val="289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4~1/18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量實習講義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用工程測量（林意楨編譯）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篇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7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習報告：</w:t>
            </w:r>
            <w:r>
              <w:rPr>
                <w:rFonts w:ascii="標楷體" w:hAnsi="標楷體"/>
              </w:rPr>
              <w:t>8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6:35:00Z</dcterms:created>
  <dc:creator>wangdj</dc:creator>
  <dc:description/>
  <cp:keywords/>
  <dc:language>en-US</dc:language>
  <cp:lastModifiedBy>Your User Name</cp:lastModifiedBy>
  <cp:lastPrinted>2006-01-16T13:43:00Z</cp:lastPrinted>
  <dcterms:modified xsi:type="dcterms:W3CDTF">2007-07-31T16:35:00Z</dcterms:modified>
  <cp:revision>2</cp:revision>
  <dc:subject/>
  <dc:title>淡江大學八十七學年度第一學期課程教學計劃表(格式一)</dc:title>
</cp:coreProperties>
</file>