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</w:t>
      </w:r>
      <w:r>
        <w:rPr>
          <w:rFonts w:eastAsia="華康中楷體;新細明體"/>
          <w:spacing w:val="26"/>
          <w:sz w:val="36"/>
        </w:rPr>
        <w:t>九</w:t>
      </w:r>
      <w:r>
        <w:rPr>
          <w:rFonts w:ascii="華康中楷體;新細明體" w:hAnsi="華康中楷體;新細明體" w:eastAsia="華康中楷體;新細明體"/>
          <w:spacing w:val="26"/>
          <w:sz w:val="36"/>
        </w:rPr>
        <w:t>十一學年度第一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流體力學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 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蔡孟昌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32"/>
              </w:rPr>
              <w:t xml:space="preserve">       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機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電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日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、夜、研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三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A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工程數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教學準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Introduction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Fundamental Concepts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luid statics (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luid statics 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Basic Equations in Integral Form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Conservation of Mas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Momentum Eq. for Inertial C. V. Contro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Mom. Eq. for Inertial C. V. with Accele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Differential Analysis of Fluid Motion(1)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Differential Analysis of Fluid Motion(2)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Incompressible Inviscid Flow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Dimension Analysis and Similitude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Internal Incompressible Viscous Flow(1)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Internal Incompressible Viscous Flow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開國紀念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■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“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Introduction to Fluid Mechanics”-Robert W. Fox, Alan T. McDonald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“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luid Mechanics”-Frank M. White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8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■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考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■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■期末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■其他（</w:t>
            </w:r>
            <w:r>
              <w:rPr>
                <w:rFonts w:eastAsia="華康中楷體;新細明體"/>
                <w:sz w:val="28"/>
              </w:rPr>
              <w:t>作業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  <w:u w:val="single"/>
              </w:rPr>
              <w:t>1</w:t>
            </w:r>
            <w:r>
              <w:rPr>
                <w:rFonts w:eastAsia="華康中楷體;新細明體" w:ascii="華康中楷體;新細明體" w:hAnsi="華康中楷體;新細明體"/>
                <w:sz w:val="28"/>
                <w:u w:val="single"/>
              </w:rPr>
              <w:t xml:space="preserve">0  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 xml:space="preserve">           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：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或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WWW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網址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.tku.edu.tw/tku-only/academic/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教學計畫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.doc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。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59:00Z</dcterms:created>
  <dc:creator>DAVID</dc:creator>
  <dc:description/>
  <cp:keywords/>
  <dc:language>en-US</dc:language>
  <cp:lastModifiedBy>Customer</cp:lastModifiedBy>
  <cp:lastPrinted>1997-11-11T13:05:00Z</cp:lastPrinted>
  <dcterms:modified xsi:type="dcterms:W3CDTF">2007-08-16T09:06:00Z</dcterms:modified>
  <cp:revision>4</cp:revision>
  <dc:subject/>
  <dc:title>淡江大學八十五學年度第二學期教學計劃表</dc:title>
</cp:coreProperties>
</file>