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</w:rPr>
        <w:t>淡江大學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九十六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學年度第一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學期課程教學計劃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left="6120" w:hanging="5822"/>
        <w:rPr/>
      </w:pPr>
      <w:r>
        <w:rPr>
          <w:rFonts w:ascii="標楷體" w:hAnsi="標楷體" w:cs="標楷體" w:eastAsia="標楷體"/>
        </w:rPr>
        <w:t>科目中文名稱：建築使用後評估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授課教師：宋立文</w:t>
      </w:r>
      <w:r>
        <w:rPr/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45"/>
        <w:gridCol w:w="36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170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建築  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   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小時  上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/25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後評估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師與使用者對環境評估之落差</w:t>
            </w:r>
          </w:p>
        </w:tc>
      </w:tr>
      <w:tr>
        <w:trPr>
          <w:trHeight w:val="29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後評估方法與用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後評估方法與用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後評估案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競圖設計與使用後之狀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後評估案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競圖設計與使用後之狀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後評估案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集合住宅之設計與使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後評估案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老人養護住宅設計與使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後評估案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都市開放空間設計與使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/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5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末考試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交報告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觀察紀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4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課本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論文及書刊章節將隨堂提供自由影印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籍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論文及書刊章節將隨堂提供自由影印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5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報告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出席率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及課堂表現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6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textAlignment w:val="baseline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textAlignment w:val="baseline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textAlignment w:val="baseline"/>
      <w:outlineLvl w:val="3"/>
    </w:pPr>
    <w:rPr>
      <w:rFonts w:ascii="Arial" w:hAnsi="Arial" w:cs="Arial"/>
      <w:sz w:val="36"/>
      <w:szCs w:val="20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  <w:textAlignment w:val="baseline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11:00Z</dcterms:created>
  <dc:creator>SU JI-BI</dc:creator>
  <dc:description/>
  <cp:keywords/>
  <dc:language>en-US</dc:language>
  <cp:lastModifiedBy>Li-wen Sung</cp:lastModifiedBy>
  <dcterms:modified xsi:type="dcterms:W3CDTF">2007-10-02T01:29:00Z</dcterms:modified>
  <cp:revision>5</cp:revision>
  <dc:subject/>
  <dc:title>淡江大學 九十六  學年度第一  學期課程教學計劃表</dc:title>
</cp:coreProperties>
</file>