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電子計算機工程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倪順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國內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建築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設計現況與數位運用概況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u w:val="none"/>
                </w:rPr>
                <w:t xml:space="preserve"> 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20"/>
              </w:rPr>
              <w:t>從</w:t>
            </w:r>
            <w:r>
              <w:rPr>
                <w:sz w:val="20"/>
              </w:rPr>
              <w:t>CAAD</w:t>
            </w:r>
            <w:r>
              <w:rPr>
                <w:sz w:val="20"/>
              </w:rPr>
              <w:t>到數位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包浩斯</w:t>
              </w:r>
            </w:hyperlink>
            <w:r>
              <w:rPr>
                <w:color w:val="000000"/>
                <w:sz w:val="20"/>
              </w:rPr>
              <w:t>與建築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0"/>
              </w:rPr>
              <w:t>數位化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包浩斯</w:t>
              </w:r>
            </w:hyperlink>
            <w:r>
              <w:rPr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數位建築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數位構築</w:t>
            </w:r>
            <w:r>
              <w:rPr>
                <w:sz w:val="20"/>
              </w:rPr>
              <w:t>+</w:t>
            </w:r>
            <w:r>
              <w:rPr>
                <w:rFonts w:cs="Arial" w:ascii="Arial" w:hAnsi="Arial"/>
                <w:sz w:val="20"/>
              </w:rPr>
              <w:t>CNC</w:t>
            </w:r>
            <w:r>
              <w:rPr>
                <w:sz w:val="20"/>
              </w:rPr>
              <w:t>及</w:t>
            </w:r>
            <w:r>
              <w:rPr>
                <w:rFonts w:cs="Arial" w:ascii="Arial" w:hAnsi="Arial"/>
                <w:sz w:val="20"/>
              </w:rPr>
              <w:t xml:space="preserve">RP(Rapid Prototyping) </w:t>
            </w:r>
            <w:r>
              <w:rPr>
                <w:sz w:val="20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數位建築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數位表現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數位工具競圖與表現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nesi</w:t>
            </w:r>
            <w:r>
              <w:rPr>
                <w:sz w:val="20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nesi</w:t>
            </w:r>
            <w:r>
              <w:rPr>
                <w:sz w:val="20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Excel+Project</w:t>
            </w:r>
            <w:r>
              <w:rPr>
                <w:sz w:val="20"/>
              </w:rPr>
              <w:t>電腦實務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數位典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電腦與都市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Nurbs</w:t>
            </w:r>
            <w:r>
              <w:rPr>
                <w:sz w:val="20"/>
              </w:rPr>
              <w:t>、曲面、超表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年假</w:t>
            </w:r>
            <w:r>
              <w:rPr>
                <w:sz w:val="20"/>
              </w:rPr>
              <w:t>---</w:t>
            </w: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條件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大三為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網頁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ttp://mail.tku.edu.tw/nisc/ea3/ea3.ht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期中、期末作業報告各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 xml:space="preserve">）：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0_TKU_ALL%5C2006%20TKU%5Chomepage%5Cea3%5Cweek01%5Cweek01.htm" TargetMode="External"/><Relationship Id="rId3" Type="http://schemas.openxmlformats.org/officeDocument/2006/relationships/hyperlink" Target="../../F:%5C0_TKU_ALL%5C2006%20TKU%5Chomepage%5Cea3%5Cweek02%5Cweek02.htm" TargetMode="External"/><Relationship Id="rId4" Type="http://schemas.openxmlformats.org/officeDocument/2006/relationships/hyperlink" Target="../../F:%5C0_TKU_ALL%5C2006%20TKU%5Chomepage%5Cea3%5Cweek02%5Cweek0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1:00Z</dcterms:created>
  <dc:creator>wangdj</dc:creator>
  <dc:description/>
  <dc:language>en-US</dc:language>
  <cp:lastModifiedBy>ni</cp:lastModifiedBy>
  <cp:lastPrinted>2001-06-01T11:28:00Z</cp:lastPrinted>
  <dcterms:modified xsi:type="dcterms:W3CDTF">2007-07-31T08:21:00Z</dcterms:modified>
  <cp:revision>5</cp:revision>
  <dc:subject/>
  <dc:title>淡江大學八十七學年度第一學期課程教學計劃表(格式一)</dc:title>
</cp:coreProperties>
</file>