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私立淡江大學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學年度上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輔導原理與實務」課程綱要</w:t>
      </w:r>
    </w:p>
    <w:p>
      <w:pPr>
        <w:pStyle w:val="Style15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96.09.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480"/>
        <w:gridCol w:w="2400"/>
        <w:gridCol w:w="1320"/>
        <w:gridCol w:w="720"/>
        <w:gridCol w:w="240"/>
        <w:gridCol w:w="15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輔導原理與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班級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師資培育中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昱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四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 23632077-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ucky.jacky@yahoo.com.tw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 27335601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39594135</w:t>
            </w:r>
          </w:p>
        </w:tc>
      </w:tr>
      <w:tr>
        <w:trPr>
          <w:trHeight w:val="8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目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60" w:before="180" w:after="0"/>
              <w:ind w:left="278" w:right="527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輔導的基本概念、理論基礎及其發展。</w:t>
            </w:r>
          </w:p>
          <w:p>
            <w:pPr>
              <w:pStyle w:val="Normal"/>
              <w:spacing w:lineRule="exact" w:line="360"/>
              <w:ind w:right="5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瞭解國小輔導工作的內容與實施方式。</w:t>
            </w:r>
          </w:p>
          <w:p>
            <w:pPr>
              <w:pStyle w:val="Normal"/>
              <w:spacing w:lineRule="exact" w:line="360"/>
              <w:ind w:right="5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瞭解輔導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</w:rPr>
              <w:t>的角色及功能</w:t>
            </w:r>
            <w:r>
              <w:rPr>
                <w:rFonts w:ascii="標楷體" w:hAnsi="標楷體" w:cs="標楷體" w:eastAsia="標楷體"/>
                <w:color w:val="000000"/>
              </w:rPr>
              <w:t>，並對</w:t>
            </w:r>
            <w:r>
              <w:rPr>
                <w:rFonts w:ascii="標楷體" w:hAnsi="標楷體" w:cs="標楷體" w:eastAsia="標楷體"/>
                <w:color w:val="000000"/>
              </w:rPr>
              <w:t>輔導與諮商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基本的認識。</w:t>
            </w:r>
          </w:p>
          <w:p>
            <w:pPr>
              <w:pStyle w:val="Web"/>
              <w:widowControl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四、活化輔導知能於個人生活及未來教學工作中。</w:t>
            </w:r>
          </w:p>
        </w:tc>
      </w:tr>
      <w:tr>
        <w:trPr>
          <w:trHeight w:val="3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講述與共同研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分組報告與討論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輔導技巧演練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影片觀賞討論</w:t>
            </w:r>
          </w:p>
        </w:tc>
      </w:tr>
      <w:tr>
        <w:trPr>
          <w:trHeight w:val="12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100" w:after="10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</w:rPr>
            </w:r>
          </w:p>
          <w:p>
            <w:pPr>
              <w:pStyle w:val="Style16"/>
              <w:spacing w:lineRule="exact" w:line="36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評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課前閱讀、出席、參與討論、發問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pacing w:lineRule="exact" w:line="360" w:before="18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自願引言人或活動帶領者可以加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自傳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pacing w:lineRule="exact" w:line="360"/>
              <w:ind w:left="451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先簡單介紹自己的家庭，與父母及兄弟姊妹的互動，從家庭生活中你體會到什麼？你學到什麼？家庭帶給你哪些影響？</w:t>
            </w:r>
          </w:p>
          <w:p>
            <w:pPr>
              <w:pStyle w:val="Normal"/>
              <w:spacing w:lineRule="exact" w:line="360"/>
              <w:ind w:left="451" w:firstLine="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回憶自己的學習歷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在國小、國中、高中、大學不同階段的受教經驗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印象最深刻的老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請描述這些老師的教學與輔導特性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及他們所帶給你正面或負面的影響。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一頁為原則，於第二次上課時繳交。</w:t>
            </w:r>
          </w:p>
          <w:p>
            <w:pPr>
              <w:pStyle w:val="Normal"/>
              <w:spacing w:lineRule="exact" w:line="360"/>
              <w:ind w:left="451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畢業後未來的生涯規劃是什麼？妳打算怎麼實踐你的目標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堂課心得報告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pacing w:lineRule="exact" w:line="360" w:before="180" w:after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於每一堂課的心得感想，以及自己的創見或反思，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堂課交一次。（見課程進度表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影片賞析報告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28" w:leader="none"/>
                <w:tab w:val="left" w:pos="0" w:leader="none"/>
                <w:tab w:val="left" w:pos="572" w:leader="none"/>
              </w:tabs>
              <w:spacing w:lineRule="exact" w:line="36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</w:tr>
      <w:tr>
        <w:trPr>
          <w:trHeight w:val="50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考用書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許維素主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師諮商技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台北市：心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曾端眞等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班級經營與兒童輔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台北市：天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吳武典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9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輔導原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版十七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台北市：心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吳武典主編（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校輔導工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版十三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台北市：張老師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宋湘玲等（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校輔導工作的理論與實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高雄市：復文。</w:t>
            </w:r>
          </w:p>
          <w:p>
            <w:pPr>
              <w:pStyle w:val="Normal"/>
              <w:shd w:fill="F2F2F2" w:val="clear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林建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兒童輔導與諮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台北：五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黃月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兒童輔導與諮商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了解兒童、諮商服務、技巧訓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ind w:left="449" w:firstLine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：五南。</w:t>
            </w:r>
          </w:p>
          <w:p>
            <w:pPr>
              <w:pStyle w:val="Normal"/>
              <w:spacing w:lineRule="exact" w:line="360"/>
              <w:ind w:left="376" w:hanging="37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馮觀富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6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輔導原理與實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台北市：心理。</w:t>
            </w:r>
          </w:p>
          <w:p>
            <w:pPr>
              <w:pStyle w:val="Normal"/>
              <w:spacing w:lineRule="exact" w:line="360"/>
              <w:ind w:left="376" w:hanging="37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廖鳳池、王文秀、田秀蘭（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兒童輔導原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增訂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台北市：心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劉焜輝主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6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輔導原理與實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台北市：三民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諮商與輔導月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與輔導雙月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丁興祥審定（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圖解心理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台北市：易博士。</w:t>
            </w:r>
          </w:p>
        </w:tc>
      </w:tr>
      <w:tr>
        <w:trPr>
          <w:trHeight w:val="51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進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    課    內  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      業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與課程簡介、輔導的重要與意義。（團體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賓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基本概念與技巧、專業知能與倫理、行政組織與運作、學校諮詢服務與社會資源運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個人基本資料、一封給未來的信、個人教育自傳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輔導資料的蒐集與運用、個案實例分析（團體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拋繡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心理測驗的實施與運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（瑞文氏智力測驗）。（團體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盲人畫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繳交上課心得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測驗的實施、運用與解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社交計量表）。（心理測驗活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問題診斷與協助。（含訓輔合作、立即性個案處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影片賞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繳交上課心得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次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問題診斷與協助。（含訓輔合作、立即性個案處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諮商基本技巧演練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傾聽與同理。（個諮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諮商基本技巧演練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初層同理與一致性（個諮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參訪報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繳交上課心得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次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諮商理論與技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（人本、精神分析、認知行為、現實、阿德勒學派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）（團體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諮商理論與技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人本、精神分析、認知行為、現實、阿德勒學派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）（團體活動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諮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團體活動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繳交上課心得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次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團體輔導（綜合活動）兒童生活輔導與學習輔導（團體活動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團體輔導（綜合活動）兒童生活輔導與學習輔導（團體活動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影片賞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繳交教案簡案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次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、情緒教育、特殊兒童輔導與融合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影片賞析報告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講師簡介：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</w:rPr>
        <w:t>一、服務單位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</w:rPr>
        <w:t xml:space="preserve">姓名：李 昱 德      性別：男           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臺北市大安區龍安國民小學訓導處生活教育組長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私立淡江大學兼任心理諮商師、 兼任講師</w:t>
      </w:r>
    </w:p>
    <w:p>
      <w:pPr>
        <w:pStyle w:val="Normal"/>
        <w:spacing w:lineRule="exact" w:line="360"/>
        <w:ind w:left="920" w:hanging="20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0"/>
        </w:rPr>
        <w:t>二、學歷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 xml:space="preserve"> 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省立台北師範學院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初等教育系輔導組畢業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</w:rPr>
        <w:t xml:space="preserve">2. 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國立台北師範學院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 xml:space="preserve">國民教育研究所輔導教學碩士班 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國立台北教育大學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)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</w:rPr>
        <w:t xml:space="preserve">三、經歷 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台北縣坪林鄉坪林國小教師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年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</w:rPr>
        <w:t>（導師兼音樂科任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年、數學與國語科學習障礙資源班教師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年兼任科任）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</w:rPr>
        <w:t xml:space="preserve">2. 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台北縣政府教育局開放教育輔導團團員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4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年。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</w:rPr>
        <w:t xml:space="preserve">3. 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台北市大安區龍安國小訓導處生活教育組長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4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年。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</w:rPr>
        <w:t xml:space="preserve">4. 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台北市大安區龍安國小教師會副會長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年。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台北市大安區龍安國小訓導主任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年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</w:rPr>
        <w:t>6.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私立淡江大學兼任心理輔導老師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年及講師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 xml:space="preserve">年 </w:t>
      </w:r>
    </w:p>
    <w:p>
      <w:pPr>
        <w:pStyle w:val="Normal"/>
        <w:spacing w:lineRule="exact" w:line="360"/>
        <w:ind w:left="920" w:hanging="20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0"/>
        </w:rPr>
        <w:t>四、專長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 xml:space="preserve"> 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</w:rPr>
        <w:t xml:space="preserve">1. 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心理諮商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心理動力、生涯諮商、精神疾病個案協助、學習輔導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 xml:space="preserve">) 2. 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國小學童個案處理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 xml:space="preserve">自然與生活科技教學 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 xml:space="preserve">4. 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綜合領域教學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學習歩道編纂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 xml:space="preserve">)5. 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學習障礙教學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語文與數學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 xml:space="preserve">)   </w:t>
      </w:r>
    </w:p>
    <w:p>
      <w:pPr>
        <w:pStyle w:val="Normal"/>
        <w:spacing w:lineRule="exact" w:line="360"/>
        <w:ind w:left="920" w:hanging="20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</w:rPr>
        <w:t xml:space="preserve">6. 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武術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7.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國樂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0"/>
        </w:rPr>
        <w:t>曲笛、梆笛、排笛</w:t>
      </w:r>
      <w:r>
        <w:rPr>
          <w:rFonts w:eastAsia="標楷體" w:cs="標楷體" w:ascii="標楷體" w:hAnsi="標楷體"/>
          <w:bCs/>
          <w:color w:val="000000"/>
          <w:kern w:val="0"/>
          <w:sz w:val="20"/>
        </w:rPr>
        <w:t>)</w:t>
      </w:r>
    </w:p>
    <w:sectPr>
      <w:footerReference w:type="default" r:id="rId2"/>
      <w:type w:val="nextPage"/>
      <w:pgSz w:w="11906" w:h="16838"/>
      <w:pgMar w:left="1588" w:right="1588" w:gutter="0" w:header="0" w:top="119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38:00Z</dcterms:created>
  <dc:creator>linkwenf</dc:creator>
  <dc:description/>
  <dc:language>en-US</dc:language>
  <cp:lastModifiedBy>user</cp:lastModifiedBy>
  <cp:lastPrinted>2006-02-20T11:17:00Z</cp:lastPrinted>
  <dcterms:modified xsi:type="dcterms:W3CDTF">2007-08-02T07:49:00Z</dcterms:modified>
  <cp:revision>10</cp:revision>
  <dc:subject/>
  <dc:title>「教學原理」教學綱要</dc:title>
</cp:coreProperties>
</file>