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國民小學教育實習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周錦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小學程四 </w:t>
            </w:r>
            <w:r>
              <w:rPr>
                <w:rFonts w:ascii="標楷體" w:hAnsi="標楷體"/>
              </w:rPr>
              <w:t>C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返校研習、經驗分享、考試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教育制度、實習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返校研習、班級經營理論與實務、考試、實習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學校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返校研習、兒童輔導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學校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學校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返校研習、國語教學示範與理念分享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學校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返校研習、國語教學示範與理念分享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學校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返校研習、數學教學示範與理念分享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學校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返校研習、數學教學示範與理念分享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學校實習、試教、歷程檔案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學校實習、試教、歷程檔案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學校實習、試教、歷程檔案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學校實習、試教、歷程檔案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學校實習、試教、歷程檔案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學校實習、試教、歷程檔案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試教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學、各科教材教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歷程檔案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試教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筆試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席率與實習表現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1:10:00Z</dcterms:created>
  <dc:creator>wangdj</dc:creator>
  <dc:description/>
  <cp:keywords/>
  <dc:language>en-US</dc:language>
  <cp:lastModifiedBy>SuperXP</cp:lastModifiedBy>
  <cp:lastPrinted>2007-06-08T10:51:00Z</cp:lastPrinted>
  <dcterms:modified xsi:type="dcterms:W3CDTF">2007-08-04T11:10:00Z</dcterms:modified>
  <cp:revision>2</cp:revision>
  <dc:subject/>
  <dc:title>淡江大學八十七學年度第一學期課程教學計劃表(格式一)</dc:title>
</cp:coreProperties>
</file>