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消費者保護法</w:t>
      </w:r>
      <w:r>
        <w:rPr>
          <w:rFonts w:ascii="標楷體" w:hAnsi="標楷體"/>
        </w:rPr>
        <w:tab/>
      </w:r>
      <w:r>
        <w:rPr/>
        <w:t xml:space="preserve">    </w:t>
      </w:r>
      <w:r>
        <w:rPr/>
        <w:t>授課教師：郭姿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  濟  學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 </w:t>
            </w:r>
            <w:r>
              <w:rPr>
                <w:rFonts w:ascii="標楷體" w:hAnsi="標楷體"/>
              </w:rPr>
              <w:t>三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小時（上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章－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總則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</w:rPr>
              <w:t>  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消費者保護法之相關名詞定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cs="標楷體" w:ascii="標楷體" w:hAnsi="標楷體"/>
                <w:sz w:val="16"/>
              </w:rPr>
              <w:t xml:space="preserve">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消費者保護法之主管機關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－消費者權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與安全保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型化契約</w:t>
            </w:r>
          </w:p>
          <w:p>
            <w:pPr>
              <w:pStyle w:val="Normal"/>
              <w:ind w:left="720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案例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：停車磁卡弄丟按停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小時計費，   不符合比例。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－消費者權益</w:t>
            </w:r>
          </w:p>
          <w:p>
            <w:pPr>
              <w:pStyle w:val="Normal"/>
              <w:ind w:left="7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 定型化契約</w:t>
            </w:r>
          </w:p>
          <w:p>
            <w:pPr>
              <w:pStyle w:val="Normal"/>
              <w:ind w:left="7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案例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連鎖麵包店驚傳倒閉，刷卡購買禮券   可求償。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－消費者權益</w:t>
            </w:r>
          </w:p>
          <w:p>
            <w:pPr>
              <w:pStyle w:val="Normal"/>
              <w:ind w:left="7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 定型化契約</w:t>
            </w:r>
          </w:p>
          <w:p>
            <w:pPr>
              <w:pStyle w:val="Normal"/>
              <w:ind w:left="7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案例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觀光飯店不標示「開瓶費」，明年起   將重罰。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－消費者權益</w:t>
            </w:r>
          </w:p>
          <w:p>
            <w:pPr>
              <w:pStyle w:val="Normal"/>
              <w:ind w:left="7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 定型化契約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ascii="標楷體" w:hAnsi="標楷體"/>
              </w:rPr>
              <w:t>（案例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購屋面積誤差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％以下互不找補，消     費者悶虧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種買賣</w:t>
            </w:r>
          </w:p>
          <w:p>
            <w:pPr>
              <w:pStyle w:val="Normal"/>
              <w:ind w:left="7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案例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年菜內容不實可退貨，有定型化契    約給你靠。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－消費者權益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 特種買賣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ascii="標楷體" w:hAnsi="標楷體"/>
              </w:rPr>
              <w:t>（案例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直銷產品高貴疑有詐，民眾消費勿   掉以輕心。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－消費者權益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 特種買賣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ascii="標楷體" w:hAnsi="標楷體"/>
              </w:rPr>
              <w:t>（案例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：網路購物盛行各大知名網站，超過      七成違法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－消費者權益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 消費資訊之規範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ascii="標楷體" w:hAnsi="標楷體"/>
              </w:rPr>
              <w:t>（案例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：歡迎跟我當鄰居！沒住代言，以行政     罰開罰。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－消費者權益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 消費資訊之規範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ascii="標楷體" w:hAnsi="標楷體"/>
              </w:rPr>
              <w:t>（案例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：不實瘦身減肥廣告，衛生署擬修法提     高罰鍰。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資訊之規範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ascii="標楷體" w:hAnsi="標楷體"/>
              </w:rPr>
              <w:t>（案例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：金融廣告不實，公平會：媒體須負     連帶責任。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章－消費者保護團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章－行政監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章－消費者爭議之處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 申訴與調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章－消費者爭議之處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 申訴與調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章－消費者爭議之處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 消費訴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章－消費者爭議之處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 消費訴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明陽著，《消費者保護法入門》，台灣商務印書館出版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日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益山著，《消費者保護法》，五南出版，</w:t>
            </w:r>
            <w:r>
              <w:rPr>
                <w:rFonts w:ascii="標楷體" w:hAnsi="標楷體"/>
              </w:rPr>
              <w:t>199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日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美鈴編，《消費者手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國九十六年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》，行政院消費者保護委員會出版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日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團法人中華民國消費者文教基金會，《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個令人頭疼的故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集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》，財團法人中華民國消費者文教基金會出版，</w:t>
            </w:r>
            <w:r>
              <w:rPr>
                <w:rFonts w:ascii="標楷體" w:hAnsi="標楷體"/>
              </w:rPr>
              <w:t>1998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日；《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個令人頭疼的故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集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》，</w:t>
            </w:r>
            <w:r>
              <w:rPr>
                <w:rFonts w:ascii="標楷體" w:hAnsi="標楷體"/>
              </w:rPr>
              <w:t>1999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日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上課指定作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1560"/>
        </w:tabs>
        <w:ind w:left="156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35:00Z</dcterms:created>
  <dc:creator>wangdj</dc:creator>
  <dc:description/>
  <dc:language>en-US</dc:language>
  <cp:lastModifiedBy>Home</cp:lastModifiedBy>
  <cp:lastPrinted>2007-06-08T10:51:00Z</cp:lastPrinted>
  <dcterms:modified xsi:type="dcterms:W3CDTF">2007-08-06T18:35:00Z</dcterms:modified>
  <cp:revision>2</cp:revision>
  <dc:subject/>
  <dc:title>淡江大學八十七學年度第一學期課程教學計劃表(格式一)</dc:title>
</cp:coreProperties>
</file>