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 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/>
        <w:t>授課教師：陳智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70"/>
        <w:gridCol w:w="24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系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9/20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緒論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9/27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簡單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0/4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簡單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0/11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  <w:r>
              <w:rPr>
                <w:rFonts w:ascii="標楷體" w:hAnsi="標楷體"/>
              </w:rPr>
              <w:t>國慶日放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  <w:r>
              <w:rPr>
                <w:rFonts w:ascii="標楷體" w:hAnsi="標楷體"/>
              </w:rPr>
              <w:t>上課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延伸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0/18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五章 </w:t>
            </w:r>
            <w:r>
              <w:rPr/>
              <w:t>延伸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0/25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五章 </w:t>
            </w:r>
            <w:r>
              <w:rPr/>
              <w:t>延伸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1/1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五章 </w:t>
            </w:r>
            <w:r>
              <w:rPr/>
              <w:t>延伸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7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11/8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六章 </w:t>
            </w:r>
            <w:r>
              <w:rPr/>
              <w:t>完整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1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1/22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六章 </w:t>
            </w:r>
            <w:r>
              <w:rPr/>
              <w:t>完整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8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六章 </w:t>
            </w:r>
            <w:r>
              <w:rPr/>
              <w:t>完整的凱恩斯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2/6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古典學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古典學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2/20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七章 </w:t>
            </w:r>
            <w:r>
              <w:rPr/>
              <w:t>供給面經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第七章 </w:t>
            </w:r>
            <w:r>
              <w:rPr/>
              <w:t>供給面經濟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實質景氣循環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/3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實質景氣循環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/10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實質景氣循環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1/17</w:t>
            </w:r>
          </w:p>
        </w:tc>
        <w:tc>
          <w:tcPr>
            <w:tcW w:w="535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賴景昌</w:t>
            </w:r>
            <w:r>
              <w:rPr>
                <w:rFonts w:eastAsia="Times New Roman"/>
              </w:rPr>
              <w:t xml:space="preserve"> </w:t>
            </w:r>
            <w:r>
              <w:rPr/>
              <w:t>(200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總體經濟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版</w:t>
            </w:r>
            <w:r>
              <w:rPr>
                <w:rFonts w:ascii="標楷體" w:hAnsi="標楷體"/>
              </w:rPr>
              <w:t>)</w:t>
            </w:r>
            <w:r>
              <w:rPr/>
              <w:t xml:space="preserve"> </w:t>
            </w:r>
            <w:r>
              <w:rPr/>
              <w:t>台北雙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哲鈺、高崇瑋 譯</w:t>
            </w:r>
            <w:r>
              <w:rPr>
                <w:rFonts w:ascii="標楷體" w:hAnsi="標楷體"/>
              </w:rPr>
              <w:t>(2005)</w:t>
            </w:r>
            <w:r>
              <w:rPr/>
              <w:t xml:space="preserve"> </w:t>
            </w:r>
            <w:r>
              <w:rPr/>
              <w:t>總體經濟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研究室</w:t>
            </w:r>
            <w:r>
              <w:rPr>
                <w:spacing w:val="-20"/>
              </w:rPr>
              <w:t>Ba839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 xml:space="preserve">研究室分機 </w:t>
            </w:r>
            <w:r>
              <w:rPr/>
              <w:t>2051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/>
              <w:t>3. jhchen@mail.tku.edu.tw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36:00Z</dcterms:created>
  <dc:creator>wangdj</dc:creator>
  <dc:description/>
  <dc:language>en-US</dc:language>
  <cp:lastModifiedBy>User</cp:lastModifiedBy>
  <cp:lastPrinted>2007-06-08T10:51:00Z</cp:lastPrinted>
  <dcterms:modified xsi:type="dcterms:W3CDTF">2007-06-15T04:55:00Z</dcterms:modified>
  <cp:revision>10</cp:revision>
  <dc:subject/>
  <dc:title>淡江大學八十七學年度第一學期課程教學計劃表(格式一)</dc:title>
</cp:coreProperties>
</file>