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    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個體經濟學</w:t>
      </w:r>
      <w:r>
        <w:rPr>
          <w:rFonts w:ascii="標楷體" w:hAnsi="標楷體"/>
        </w:rPr>
        <w:tab/>
      </w:r>
      <w:r>
        <w:rPr/>
        <w:t>授課教師：鄭東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10"/>
        <w:gridCol w:w="3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8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56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經濟學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基本的消費者選擇理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偏好與效用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效用極大化與最佳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替代效果與所得效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替代效果與所得效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商品間需求的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需求與彈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利與最適資源配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利與最適資源配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消費者選擇理論的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跨期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選擇理論的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不確定環境下的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選擇理論的應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不確定環境下的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經濟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經濟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商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函數與成本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H. Varian, Intermediate Microeconomics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暫訂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. Nicholson, Microeconomic Theor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07:00Z</dcterms:created>
  <dc:creator>wangdj</dc:creator>
  <dc:description/>
  <dc:language>en-US</dc:language>
  <cp:lastModifiedBy>TKU</cp:lastModifiedBy>
  <cp:lastPrinted>2000-12-05T15:52:00Z</cp:lastPrinted>
  <dcterms:modified xsi:type="dcterms:W3CDTF">2007-06-29T04:07:00Z</dcterms:modified>
  <cp:revision>2</cp:revision>
  <dc:subject/>
  <dc:title>淡江大學八十七學年度第一學期課程教學計劃表(格式一)</dc:title>
</cp:coreProperties>
</file>