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九十六學年度第一學期課程教學計劃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三大革命與宇宙時空及二十一世紀全球化科技革命之衝擊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Arial"/>
        </w:rPr>
        <w:t>林志興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5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C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小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計畫，量子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空宇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環境及能源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及能源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科技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科技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科技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科技之衝擊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微系統與奈米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系統與奈米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>　</w:t>
            </w:r>
            <w:r>
              <w:rPr>
                <w:rFonts w:ascii="標楷體" w:hAnsi="標楷體"/>
                <w:u w:val="single"/>
              </w:rPr>
              <w:t xml:space="preserve">DVD </w:t>
            </w:r>
            <w:r>
              <w:rPr>
                <w:rFonts w:ascii="標楷體" w:hAnsi="標楷體"/>
                <w:u w:val="single"/>
              </w:rPr>
              <w:t>科普影片播放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i/>
                <w:iCs/>
              </w:rPr>
              <w:t>科技未來－宇宙時空，二十一世紀全球化科技革命之衝擊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淡江大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Michio Kaku, Vision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How Science will Revolutionize the 21th Centry, Anchor Books,1997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率 與 上課發問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8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□其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平時加考兩次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FTP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教學計劃表請利用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4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依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85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年度第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細明體" w:hAnsi="全真楷書;細明體" w:eastAsia="全真楷書;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37:00Z</dcterms:created>
  <dc:creator>lin</dc:creator>
  <dc:description/>
  <dc:language>en-US</dc:language>
  <cp:lastModifiedBy>Jyh Shing Lin</cp:lastModifiedBy>
  <cp:lastPrinted>1999-01-13T14:26:00Z</cp:lastPrinted>
  <dcterms:modified xsi:type="dcterms:W3CDTF">2007-07-30T13:37:00Z</dcterms:modified>
  <cp:revision>2</cp:revision>
  <dc:subject/>
  <dc:title>淡江大學八十七學年度第一學期課程教學計劃表(格式一)</dc:title>
</cp:coreProperties>
</file>